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演出感想范文"/>
      <w:r>
        <w:rPr/>
        <w:t>第一次演出感想范文</w:t>
      </w:r>
      <w:bookmarkEnd w:id="0"/>
    </w:p>
    <w:p>
      <w:pPr>
        <w:pStyle w:val="Normal"/>
        <w:rPr/>
      </w:pPr>
      <w:r>
        <w:rPr/>
        <w:t>生活中有无数个第一次，滋润着我们成长，促使我们更上一层楼。每个第一次都面临着心里的恐惧，要克服恐惧，才能战胜困难。</w:t>
      </w:r>
    </w:p>
    <w:p>
      <w:pPr>
        <w:pStyle w:val="Normal"/>
        <w:rPr/>
      </w:pPr>
      <w:r>
        <w:rPr/>
        <w:t>我是个胆小鬼，十分怕羞，一般来说不上台演出和发言，即使上也是勉强。“演出”这两个字，在我的心里十分恐惧</w:t>
      </w:r>
      <w:r>
        <w:rPr/>
        <w:t>!</w:t>
      </w:r>
      <w:r>
        <w:rPr/>
        <w:t>如同一个魔鬼扼杀了我的勇气。从这几点就可见一斑了。</w:t>
      </w:r>
    </w:p>
    <w:p>
      <w:pPr>
        <w:pStyle w:val="Normal"/>
        <w:rPr/>
      </w:pPr>
      <w:r>
        <w:rPr/>
        <w:t>当老师说“即兴演出”这几个字时，我的心就砰砰直跳，“演出”加上“即兴”这可是魔鬼中的魔鬼。我的语言表达能力、组织能力并不好。被老师叫起来发言时，都惊恐不安、脚直发抖，更别说演出了，既要有演技又有台词、动作，更重要的是大胆、善于表达的心。</w:t>
      </w:r>
    </w:p>
    <w:p>
      <w:pPr>
        <w:pStyle w:val="Normal"/>
        <w:rPr/>
      </w:pPr>
      <w:r>
        <w:rPr/>
        <w:t>我忐忑不安地想：如果不上也不行，更……更丢人脸面。但上的话又紧张，要克服重重心理困难。我连举手发言都受不了</w:t>
      </w:r>
      <w:r>
        <w:rPr/>
        <w:t>!</w:t>
      </w:r>
      <w:r>
        <w:rPr/>
        <w:t>这时，演出开始啦</w:t>
      </w:r>
      <w:r>
        <w:rPr/>
        <w:t>!</w:t>
      </w:r>
      <w:r>
        <w:rPr/>
        <w:t>不，还没来……“算了，上，上就上吧</w:t>
      </w:r>
      <w:r>
        <w:rPr/>
        <w:t>!”</w:t>
      </w:r>
      <w:r>
        <w:rPr/>
        <w:t>这句话可是我克服心理困难后，艰难的从嘴里捞出来的，这对我来说是一个慎重的选择，不能轻易呀。</w:t>
      </w:r>
    </w:p>
    <w:p>
      <w:pPr>
        <w:pStyle w:val="Normal"/>
        <w:rPr/>
      </w:pPr>
      <w:r>
        <w:rPr/>
        <w:t>虽然我演的是个配角，仅是跑龙套，但我也是压力山大。演出开始时，我心里默默祈祷着最后一个上，感觉时间过得太快了，能不能慢一点。无奈，很快就我们上了。我的脑子里一瞬间空白了。心里默默给自己加油</w:t>
      </w:r>
      <w:r>
        <w:rPr/>
        <w:t>!“</w:t>
      </w:r>
      <w:r>
        <w:rPr/>
        <w:t>洪煜昊，你能行的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演出结束后，我心里的那块大石头才落下来。这次别有深意的演出深深告诉我：任何第一次，心里都会充满恐惧，每个人都一样，或许这是人的本性。但不同的是有的人能勇敢地面对困难不知难而退，要迎难而上，不屈服与挫折，只有这样才能换来成功，更上一层楼。</w:t>
      </w:r>
    </w:p>
    <w:p>
      <w:pPr>
        <w:pStyle w:val="Normal"/>
        <w:rPr/>
      </w:pPr>
      <w:r>
        <w:rPr/>
        <w:t>第一次演出心得相关文章：</w:t>
      </w:r>
    </w:p>
    <w:p>
      <w:pPr>
        <w:pStyle w:val="Normal"/>
        <w:rPr/>
      </w:pPr>
      <w:r>
        <w:rPr/>
        <w:t>★</w:t>
      </w:r>
      <w:r>
        <w:rPr/>
        <w:t>第一次表演的心得总结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第一次表演的心得感想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第一次表演的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第一次表演的心得感想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第一次升旗心得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第一次讲课心得体会</w:t>
      </w:r>
    </w:p>
    <w:p>
      <w:pPr>
        <w:pStyle w:val="Normal"/>
        <w:rPr/>
      </w:pPr>
      <w:r>
        <w:rPr/>
        <w:t>★</w:t>
      </w:r>
      <w:r>
        <w:rPr/>
        <w:t>第一次听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第一次的离别》观后感心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第一次感受</w:t>
      </w:r>
      <w:r>
        <w:rPr/>
        <w:t>500</w:t>
      </w:r>
      <w:r>
        <w:rPr/>
        <w:t>字作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第一次的离别》观后感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