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的自我介绍"/>
      <w:r>
        <w:rPr/>
        <w:t>关于小学的自我介绍</w:t>
      </w:r>
      <w:bookmarkEnd w:id="0"/>
    </w:p>
    <w:p>
      <w:pPr>
        <w:pStyle w:val="Normal"/>
        <w:rPr/>
      </w:pPr>
      <w:r>
        <w:rPr/>
        <w:t>从远处望去我是个帅气的男孩，其实这只是外表。而我是很不讲究卫生，却很爱劳动</w:t>
      </w:r>
      <w:r>
        <w:rPr/>
        <w:t>;</w:t>
      </w:r>
      <w:r>
        <w:rPr/>
        <w:t>不爱打扮，但是个助人为的小“男子汉”。</w:t>
      </w:r>
    </w:p>
    <w:p>
      <w:pPr>
        <w:pStyle w:val="Normal"/>
        <w:rPr/>
      </w:pPr>
      <w:r>
        <w:rPr/>
        <w:t>贪玩，才使我不讲卫生。我们玩游戏的时候，因为跑得太快才把裤子摔黑</w:t>
      </w:r>
      <w:r>
        <w:rPr/>
        <w:t>;</w:t>
      </w:r>
      <w:r>
        <w:rPr/>
        <w:t>写钢笔的时候好玩一下就把墨汁喷到了脸上……过后我会把衣服洗干净不让妈累坏了身子。在家我还会帮妈妈做一些家务，妈妈会说我是个爱劳动的好孩子。我总是把裤子、鞋子穿反，早上起来不洗脸，头发像鸡窝……总是把妈妈气得大吼。这个不讲卫生的男孩也会在别人生气的时候逗人开心</w:t>
      </w:r>
      <w:r>
        <w:rPr/>
        <w:t>;</w:t>
      </w:r>
      <w:r>
        <w:rPr/>
        <w:t>别人受欺负时我会挺身而出，我的朋友都说我是个勇敢的“男子汉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