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中级口语自我介绍"/>
      <w:r>
        <w:rPr/>
        <w:t>bec</w:t>
      </w:r>
      <w:r>
        <w:rPr/>
        <w:t>中级口语自我介绍</w:t>
      </w:r>
      <w:bookmarkEnd w:id="0"/>
    </w:p>
    <w:p>
      <w:pPr>
        <w:pStyle w:val="Normal"/>
        <w:rPr/>
      </w:pPr>
      <w:r>
        <w:rPr/>
        <w:t>1.Whatisimportantwhenmotivatingstaff?</w:t>
      </w:r>
    </w:p>
    <w:p>
      <w:pPr>
        <w:pStyle w:val="Normal"/>
        <w:rPr/>
      </w:pPr>
      <w:r>
        <w:rPr/>
        <w:t>Financialbenefits</w:t>
      </w:r>
    </w:p>
    <w:p>
      <w:pPr>
        <w:pStyle w:val="Normal"/>
        <w:rPr/>
      </w:pPr>
      <w:r>
        <w:rPr/>
        <w:t>Careerdevelopmentopportunities</w:t>
      </w:r>
    </w:p>
    <w:p>
      <w:pPr>
        <w:pStyle w:val="Normal"/>
        <w:rPr/>
      </w:pPr>
      <w:r>
        <w:rPr/>
        <w:t>2.Whatisimportantwhenintroducingrewardsystemforstaff?</w:t>
      </w:r>
    </w:p>
    <w:p>
      <w:pPr>
        <w:pStyle w:val="Normal"/>
        <w:rPr/>
      </w:pPr>
      <w:r>
        <w:rPr/>
        <w:t>Purposeoftherewardsystem</w:t>
      </w:r>
    </w:p>
    <w:p>
      <w:pPr>
        <w:pStyle w:val="Normal"/>
        <w:rPr/>
      </w:pPr>
      <w:r>
        <w:rPr/>
        <w:t>Typesofrewardoffered</w:t>
      </w:r>
    </w:p>
    <w:p>
      <w:pPr>
        <w:pStyle w:val="Normal"/>
        <w:rPr/>
      </w:pPr>
      <w:r>
        <w:rPr/>
        <w:t>3.Whatisimportantwhenaimingtorewardstaffturnover</w:t>
      </w:r>
    </w:p>
    <w:p>
      <w:pPr>
        <w:pStyle w:val="Normal"/>
        <w:rPr/>
      </w:pPr>
      <w:r>
        <w:rPr/>
        <w:t>Financialincentives</w:t>
      </w:r>
    </w:p>
    <w:p>
      <w:pPr>
        <w:pStyle w:val="Normal"/>
        <w:rPr/>
      </w:pPr>
      <w:r>
        <w:rPr/>
        <w:t>Careerstructure</w:t>
      </w:r>
    </w:p>
    <w:p>
      <w:pPr>
        <w:pStyle w:val="Normal"/>
        <w:rPr/>
      </w:pPr>
      <w:r>
        <w:rPr/>
        <w:t>Keypoints:Financialbenefits;Careerdevelopment/structure;reducestaffturnover</w:t>
      </w:r>
    </w:p>
    <w:p>
      <w:pPr>
        <w:pStyle w:val="Normal"/>
        <w:rPr/>
      </w:pPr>
      <w:r>
        <w:rPr/>
        <w:t>Financialbenefit</w:t>
      </w:r>
    </w:p>
    <w:p>
      <w:pPr>
        <w:pStyle w:val="Normal"/>
        <w:rPr/>
      </w:pPr>
      <w:r>
        <w:rPr/>
        <w:t>a.Managers,companyownersandsupervisorshavealwaysbeenfrustratedandbewilderedbyemployeeswithlittleornomotivation.</w:t>
      </w:r>
    </w:p>
    <w:p>
      <w:pPr>
        <w:pStyle w:val="Normal"/>
        <w:rPr/>
      </w:pPr>
      <w:r>
        <w:rPr/>
        <w:t>b.Staffalwayswantrewardfortheircontributiontothecompanyandwhattheyareworth.Suchfactorsarejustlikemarketforces.Thefundamentalreasonoflookingforajobistogetpay.Staffdothejobwhattheyarepaidfor.However,quiteoften,thestaffworkovertimeundertheirmanagers’demand.Ifthecompanyfailstogiveproperfinancialbenefitsstaffmightsubsequentlyfeelnotbeingfairlytreated,andthereforefrustratetheirenthusiasmfortheirwork.</w:t>
      </w:r>
    </w:p>
    <w:p>
      <w:pPr>
        <w:pStyle w:val="Normal"/>
        <w:rPr/>
      </w:pPr>
      <w:r>
        <w:rPr/>
        <w:t>c.Staffwantsomesortofrecognitionforthejobtheydo.Correctfinancialbenefitsplanwillarosetheirenthusiasm;otherwisetheywouldfeelbeingignored.</w:t>
      </w:r>
    </w:p>
    <w:p>
      <w:pPr>
        <w:pStyle w:val="Normal"/>
        <w:rPr/>
      </w:pPr>
      <w:r>
        <w:rPr/>
        <w:t>d.Thejobthatthestaffaredoingisnotalwaysinteresting,ortheworkingenvironmentmaynotbepleasant,ortheircolleaguesmightnotbeveryhelpfulandcooperative.Inthiskindofsituation,thestaffwouldbecomestressfulanduninterestedintheirjob.Correctfinancialbenefitscannormallydistractstafffromtheirdissatisfactionwith…</w:t>
      </w:r>
    </w:p>
    <w:p>
      <w:pPr>
        <w:pStyle w:val="Normal"/>
        <w:rPr/>
      </w:pPr>
      <w:r>
        <w:rPr/>
        <w:t>Careerdevelopment/structure</w:t>
      </w:r>
    </w:p>
    <w:p>
      <w:pPr>
        <w:pStyle w:val="Normal"/>
        <w:rPr/>
      </w:pPr>
      <w:r>
        <w:rPr/>
        <w:t>a.Job-huntingisalwaysatwo-wayprocess.Ononehand,theemployeeslookfortheiridealjobs,ontheotherhandtheemployer,atthesametime,lookforcompetitivepeople.Anemployerhasanumberofmethodstoattractthebestpeopleintoitsbusiness.Suchashighpay,travellingopportunities,companycarsandtraining/careerdevelopmentopportunities.</w:t>
      </w:r>
    </w:p>
    <w:p>
      <w:pPr>
        <w:pStyle w:val="Normal"/>
        <w:rPr/>
      </w:pPr>
      <w:r>
        <w:rPr/>
        <w:t>b.Goodeducationalbackgroundisnottheonlyelementthattheemployerswilltakeintoaccountwhentheylookforsomeoneinthejobmarket.Postgraduatequalificationsandprofessionaltrainingareequallyorevenmoreimportantthanthehighereducationdegrees.WhentheHRmanagersonlyhave30secondstogothrougheachapplicant’sCV,thesectorthatwillcatchtheireyesarenormallyyourqualificationandprofessionaltrainingexperiences,whichshowwhetheryousuittheirvacantpositions.</w:t>
      </w:r>
    </w:p>
    <w:p>
      <w:pPr>
        <w:pStyle w:val="Normal"/>
        <w:rPr/>
      </w:pPr>
      <w:r>
        <w:rPr/>
        <w:t>c.Nowadays,veryfewpeoplewouldliketogoforthatkindofjob-for-lifeposts.Theyallwishtohavetheirjobsbetterandbetter,Ifanemployeeisabletogettheopportunitiestoobtainsomesortofprofessionaltrainingduringthecourseofemployment,thisexperiencewilldefinitelyenhancehisvalueintheemploymentmarketandthereforebenefitshisfuturejob-hun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Sointhetwo-wayjob-seekingprocess,whiletheemployerischoosingitsfavoritepeople,thewisefutureemployeewillconsiderthetrainingandcareerdevelopmentopportunitieswithhis/herfutureemployerandtrytomakehimself/herselfmorecompetitiveintheemployment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