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个性特点自我评价"/>
      <w:r>
        <w:rPr/>
        <w:t>干部英语个性特点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oliticalandideologicalaspects:positivethinking,politicalconsciousness.Emancipatingthemind,seekingtruthfromfacts,advancingwiththetimes,abletodialectical,rationalviewofworkandproblems.Learning:Adheretothelearningasanimportantwayofself-improvementandlearning,applytheirknowledge,bothactivelearning,butalsooutoftimetoconductresearchandimprovetheirabilitytowork.Workstyleandachievements:thecomradestoseriouslystudyMarxism-Leninism,MaoZedongThought,DengXiaopingTheoryandtheimportantthinkingofthe"ThreeRepresents",conscientiouslystudytheparty'sline,principles,policies,lawsandregulations,anddeeplyunderstanditsspiritualessence,andworkWithastrongpoliticalacumenandpoliticalresponsibility.Canalwaysbestrictdemandsonthemselveseverywhere,subjecttothepartycommittee,thegovernment'sunifiedcommand,establishtheoverallconceptoftheworkdoesnotcomplain,nottootired,notbuck,notbuckskin,hardwork,down-to-earth;workclearthinking,majorbureau,Lawhasbeenwidetotreatpeoplecorrectlytodealwiththerelationshipbetweencomrades,andfullymobilizetheenthusiasmofthestaff;forkeyworktoinnovativeideasandmethodsofwork,goodatseizingthemajorcontradictionsandkeylinks;pragmatic,abletoToservethemassesasthestartingpointandthefoothold,tostrengthentheworkmeasures,paycloseattentiontothebuildingofcadres,andallcadresandworkerstobetterachievethepartybuildingtopromoteeconomicstabilityinordertoprotecttheeconomy.Bettercompletedthevariousobjectives,andpromotethecoordinateddevelopmentofvariousundertakings.Honestself-rate:toseriouslyimplementthepartyresponsibleforbuildingcleangovernmentresponsibilities,theirowncleanfromtherate,andothercomradescandoagoodjoboftheunit'sworkstyleofcleangovernment,promotingtheunitofpartymembersandcadreshonestandupright.Shortcomings:systemtheorytobestrengthe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