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租房合同的模板"/>
      <w:r>
        <w:rPr/>
        <w:t>关于个人租房合同的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___________________________________________</w:t>
      </w:r>
      <w:r>
        <w:rPr/>
        <w:t>。房屋为</w:t>
      </w:r>
      <w:r>
        <w:rPr/>
        <w:t>______</w:t>
      </w:r>
      <w:r>
        <w:rPr/>
        <w:t>室</w:t>
      </w:r>
      <w:r>
        <w:rPr/>
        <w:t>_______</w:t>
      </w:r>
      <w:r>
        <w:rPr/>
        <w:t>厅，可使用面积为</w:t>
      </w:r>
      <w:r>
        <w:rPr/>
        <w:t>__________</w:t>
      </w:r>
      <w:r>
        <w:rPr/>
        <w:t>平方米，甲方将房租出租给乙方做</w:t>
      </w:r>
      <w:r>
        <w:rPr/>
        <w:t>____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其它约定事项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_</w:t>
      </w:r>
      <w:r>
        <w:rPr/>
        <w:t>份，出租人、承租人各执</w:t>
      </w:r>
      <w:r>
        <w:rPr/>
        <w:t>_______</w:t>
      </w:r>
      <w:r>
        <w:rPr/>
        <w:t>份。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