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节发言稿范文"/>
      <w:r>
        <w:rPr/>
        <w:t>关于教师节发言稿范文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天蓝云舒，秋高气爽，青青校园，书声朗朗，在这个充满喜悦和丰收的季节里，我们迎来了第</w:t>
      </w:r>
      <w:r>
        <w:rPr/>
        <w:t>31</w:t>
      </w:r>
      <w:r>
        <w:rPr/>
        <w:t>个教师节</w:t>
      </w:r>
      <w:r>
        <w:rPr/>
        <w:t>!</w:t>
      </w:r>
      <w:r>
        <w:rPr/>
        <w:t>在这幸福的时刻，在此，首先向在座的各位致以节日的祝福，祝大家节日快乐</w:t>
      </w:r>
      <w:r>
        <w:rPr/>
        <w:t>!</w:t>
      </w:r>
    </w:p>
    <w:p>
      <w:pPr>
        <w:pStyle w:val="Normal"/>
        <w:rPr/>
      </w:pPr>
      <w:r>
        <w:rPr/>
        <w:t>领导和老师们给予我这个机会发言，我真的很荣幸，不过也诚惶诚恐，在坐的都是我的老师，都是我学习的榜样，我真的不知该说什么，更不知从何说起，想来想去，还是说说我是如何践行“爱生”这两个字的吧。</w:t>
      </w:r>
    </w:p>
    <w:p>
      <w:pPr>
        <w:pStyle w:val="Normal"/>
        <w:rPr/>
      </w:pPr>
      <w:r>
        <w:rPr/>
        <w:t>我参加工作，</w:t>
      </w:r>
      <w:r>
        <w:rPr/>
        <w:t>93</w:t>
      </w:r>
      <w:r>
        <w:rPr/>
        <w:t>年调到大桥小学，转眼间，做一个平凡的小学教师已经二十二年了。回望过去的岁月，有成绩、有失败、有欢乐、也有自省……但岁月的累积教会了我更多的教书育人的道理。从</w:t>
      </w:r>
      <w:r>
        <w:rPr/>
        <w:t>95</w:t>
      </w:r>
      <w:r>
        <w:rPr/>
        <w:t>年到现在，主要从事小学语文学科的教学，我力求在自己的工作中不出现任何的差错，切实履行教书育人的职责，严格服从学校的工作安排，团结同事，关心学生，工作勤奋。也一直担任班主任工作，特别注重班风学风建设，无微不至地关心学生，感情上亲近学生，生活上关怀学生，千方百计地调动学生的学习内驱力，师生关系融洽，所带的班级班风正学风浓。</w:t>
      </w:r>
    </w:p>
    <w:p>
      <w:pPr>
        <w:pStyle w:val="Normal"/>
        <w:rPr/>
      </w:pPr>
      <w:r>
        <w:rPr/>
        <w:t>我坚信，爱心是伟大的，是教师的天赋，是开启学生心灵的金钥匙。因此，平日里对学生真诚相待，热情鼓励，耐心帮助，言传身教，以身作则，时时做好学生的表率，让他们在愉悦的情感体验中接受教育。</w:t>
      </w:r>
    </w:p>
    <w:p>
      <w:pPr>
        <w:pStyle w:val="Normal"/>
        <w:rPr/>
      </w:pPr>
      <w:r>
        <w:rPr/>
        <w:t>记得我有个学生叫小敏，三年级刚从村校转到我班时，迟到现象比较严重，上课下课都只静静地坐在自己的座位上发呆，不和任何一个孩子玩，不说一句话，成绩也一天比一天差。我找她谈了几次话，她都没开过一次口……一天中午放学后很久了，我那上幼儿园的儿子还没回家。我见到小敏，就请她为我找一下儿子，不久，她把我儿子带到了我跟前。我亲切地对儿子说：“儿子，今天怎么了，又贪玩儿了，妈妈可不高兴了……”突然，我发现旁边的小敏眼里似有泪花闪动。于是，我抓住机会和她交流起来，终于得知她的家庭情况，妈妈死了，后妈不喜欢她，她总觉得自己无人疼、无人爱，很可怜。于是我时时处处关心她、鼓励她，后来她的进步很大，再也没有迟到过了，人也有精神、活泼了，脸上也露出了笑容，成绩也大有长进。</w:t>
      </w:r>
    </w:p>
    <w:p>
      <w:pPr>
        <w:pStyle w:val="Normal"/>
        <w:rPr/>
      </w:pPr>
      <w:r>
        <w:rPr/>
        <w:t>有一年暑假开学，我接了一个新班，班上有一个男生，特别聪明，但也特别调皮，高兴时作业基本能认真完成，上课也能侃侃而谈，不过不高兴时就在教室里高声乱叫，掏打同学，随便进出教室，生气时甚至扬言要把人杀了，有一次还真拿了一把长长的西瓜刀到学校，藏在自己的夹衣里，扬言要找某个同学报仇……真的是让老师们操碎了心、令老师们感到棘手。开学的第一天早晨，他就试图跑出教室，想必是想试试我这个新班主任的脾气吧。我静观其变，他果然又是一如既往地捣乱。我于是来个“知己知彼百战不殆。”下课了，把他找来，诚恳地告诉他：“过去的事情老师既往不咎。从今天开始我相信你一定是老师心目中的好学生</w:t>
      </w:r>
      <w:r>
        <w:rPr/>
        <w:t>!”</w:t>
      </w:r>
      <w:r>
        <w:rPr/>
        <w:t>孩子嘛，都喜欢当干部，于是，我就让他担任我班的纪律督查员，他欣然答应了。那个高兴劲儿啊，让我感受到了孩子的童真可爱之处。我诚恳地告诉他，只有自己以身作则，才能服众。他当即表示自己能够做到。也许，他看到我对他的信任是真诚的。于是蹦蹦跳跳跑出了办公室。除草的时候，他干得是那么的起劲，我走到他跟前，看到他已经汗流满面了。我心疼地用手给他擦去汗，告诉他去休息一会儿。可是，他说什么也不休息，反而干得更欢了。升旗的时候，他改变了以往的好动，特别守纪，我感到由衷的欣慰。以后的日子里，他有时不自觉地推同学一把，当他和我的目光交汇时，他不好意思地尴尬一笑。我说“没关系，你进步已经很大了，以后再努力克制自己就好了。”慢慢地，他把主要精力都投入到学习上去了。成为了一个品学兼优的好学生。我由衷的感到欣慰</w:t>
      </w:r>
      <w:r>
        <w:rPr/>
        <w:t>!</w:t>
      </w:r>
    </w:p>
    <w:p>
      <w:pPr>
        <w:pStyle w:val="Normal"/>
        <w:rPr/>
      </w:pPr>
      <w:r>
        <w:rPr/>
        <w:t>上学年，我接任五年级二班班主任。班里一个男生，不讲卫生、打架、骂人、调皮、不爱学习。在开学的一段时间里，他时有故技重演。可是，有一天中午放学，我还在教室里批改作文，他笑呵呵地给我端来了一碗他们吃的滚烫的饭菜：“老师，您吃吧</w:t>
      </w:r>
      <w:r>
        <w:rPr/>
        <w:t>!</w:t>
      </w:r>
      <w:r>
        <w:rPr/>
        <w:t>不吃饭，饿得慌。”我抬头笑了笑说：“谢谢你，老师一会儿就回家吃饭，你自己吃吧</w:t>
      </w:r>
      <w:r>
        <w:rPr/>
        <w:t>!”</w:t>
      </w:r>
      <w:r>
        <w:rPr/>
        <w:t>他的脸上露出了灿烂的笑容。那一刻，我看到了他也有着一颗善良的童心。此后的日子里，他时常做出一些助人为乐的好事。我因势利导，经常表扬他，课间同他和同学们一起快乐地游戏。他很愿意和我交流，听我话了，学习投入了，自觉遵守纪律了，并且，与同学们友好相处了。</w:t>
      </w:r>
    </w:p>
    <w:p>
      <w:pPr>
        <w:pStyle w:val="Normal"/>
        <w:rPr/>
      </w:pPr>
      <w:r>
        <w:rPr/>
        <w:t>作为一名平凡的教师，我没有轰轰烈烈的先进事迹，也没有催人泪下的感人故事，但这二十多年的教育教学让我深深体会到老师对学生的爱，会被学生内化为对教师的爱，进而把这种爱迁移到教师所教的学科上，正所谓“亲其师，信其道”，而“乐其道”。爱的教育是我们教育教学上的巨大推动力，我会一如既往地用爱的和弦，奏出一段段美的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说得不对的，请大家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