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评定意见"/>
      <w:r>
        <w:rPr/>
        <w:t>团员党员民主评议评定意见</w:t>
      </w:r>
      <w:bookmarkEnd w:id="0"/>
    </w:p>
    <w:p>
      <w:pPr>
        <w:pStyle w:val="Normal"/>
        <w:rPr/>
      </w:pPr>
      <w:r>
        <w:rPr/>
        <w:t>尊敬的党组织：</w:t>
      </w:r>
    </w:p>
    <w:p>
      <w:pPr>
        <w:pStyle w:val="Normal"/>
        <w:rPr/>
      </w:pPr>
      <w:r>
        <w:rPr/>
        <w:t>理论是行动的关键指南。学习实践活动，首要的工作就是抓好学习。参加学习实践活动的党员是学习、宣传、贯彻科学发展观的重要力量，对科学发展观的认识和理解程度，直接影响科学发展观的广泛普及和深入贯彻。我们从一开始就要抓好学习，并贯穿学习实践活动的始终。</w:t>
      </w:r>
    </w:p>
    <w:p>
      <w:pPr>
        <w:pStyle w:val="Normal"/>
        <w:rPr/>
      </w:pPr>
      <w:r>
        <w:rPr/>
        <w:t>学习要舍得花气力。学习实践活动既要注意在干中学、在学中干，又要防止以干代学、只干不学，努力做到学以致用、以用促学、学用相长。我们要挤出时间、集中精力、静下心来，带头先学一步、多学一些、学深一些。只要我们始终保持那么一股学习的热情和韧劲，舍得投入时间和精力，坚持深入学、持久学、系统学，就一定能够不断提升理论学习的新境界，取得科学发展的新成效，开创各项事业的新局面。</w:t>
      </w:r>
    </w:p>
    <w:p>
      <w:pPr>
        <w:pStyle w:val="Normal"/>
        <w:rPr/>
      </w:pPr>
      <w:r>
        <w:rPr/>
        <w:t>学习必须理论联系实际。要引导党员联系个人思想实际学、在改造主观世界上下功夫，联系实际学、在提升工作水平上下功夫，努力使党员真正搞清楚、弄明白科学发展观的真正含义是什么，真正搞清楚、弄明白科学发展观的要求是什么，真正搞清楚、弄明白为什么要实现科学发展，真正搞清楚、弄明白科学发展能够为我们带来什么，自觉把科学发展观作为马克思主义中国化的最新成果来掌握，作为我国经济社会发展的重要指导方针来坚持，作为发展中国特色社会主义的重大战略思想来贯彻，作为化危为机、攻坚克难的强大思想武器来运用，切实把科学发展观贯穿到经济建设、政治建设、文化建设、社会建设、生态文明建设以及党的建设的全过程。</w:t>
      </w:r>
    </w:p>
    <w:p>
      <w:pPr>
        <w:pStyle w:val="Normal"/>
        <w:rPr/>
      </w:pPr>
      <w:r>
        <w:rPr/>
        <w:t>学习首先要读好书。重点是学习中央规定的三本书，同时要认真学习党的十七大报告和十七届三中全会精神、全国两会精神，学习纪念党的十一届三中全会召开</w:t>
      </w:r>
      <w:r>
        <w:rPr/>
        <w:t>30</w:t>
      </w:r>
      <w:r>
        <w:rPr/>
        <w:t>周年大会精神、十七届中央纪委第三次全体会议精神、中央经济工作会议精神，学习中央政治局参加深入学习实践科学发展观活动专题民主生活会情况的报告，要丰富学习形式，创造学习载体，增强学习效果。要通读规定书目，精读重点篇目，做到全面理解、系统把握、融会贯通。</w:t>
      </w:r>
    </w:p>
    <w:p>
      <w:pPr>
        <w:pStyle w:val="Normal"/>
        <w:rPr/>
      </w:pPr>
      <w:r>
        <w:rPr/>
        <w:t>我决心要认真实践这次的科学发展观的学习活动，希望可以通过这次深入的学习让自己得到更大的提升，请党组织看我的实际行动吧</w:t>
      </w:r>
      <w:r>
        <w:rPr/>
        <w:t>!</w:t>
      </w:r>
    </w:p>
    <w:p>
      <w:pPr>
        <w:pStyle w:val="Normal"/>
        <w:rPr/>
      </w:pPr>
      <w:r>
        <w:rPr/>
        <w:t>看过“团员党员民主评议评定意见”的人还看了：</w:t>
      </w:r>
    </w:p>
    <w:p>
      <w:pPr>
        <w:pStyle w:val="Normal"/>
        <w:rPr/>
      </w:pPr>
      <w:r>
        <w:rPr/>
        <w:t>1.</w:t>
      </w:r>
      <w:r>
        <w:rPr/>
        <w:t>党员民主评议的评语</w:t>
      </w:r>
    </w:p>
    <w:p>
      <w:pPr>
        <w:pStyle w:val="Normal"/>
        <w:rPr/>
      </w:pPr>
      <w:r>
        <w:rPr/>
        <w:t>2.</w:t>
      </w:r>
      <w:r>
        <w:rPr/>
        <w:t>评议团员评语</w:t>
      </w:r>
    </w:p>
    <w:p>
      <w:pPr>
        <w:pStyle w:val="Normal"/>
        <w:rPr/>
      </w:pPr>
      <w:r>
        <w:rPr/>
        <w:t>3.</w:t>
      </w:r>
      <w:r>
        <w:rPr/>
        <w:t>团员民主评议互评语</w:t>
      </w:r>
    </w:p>
    <w:p>
      <w:pPr>
        <w:pStyle w:val="Normal"/>
        <w:rPr/>
      </w:pPr>
      <w:r>
        <w:rPr/>
        <w:t>4.</w:t>
      </w:r>
      <w:r>
        <w:rPr/>
        <w:t>党员民主评议小组评语</w:t>
      </w:r>
    </w:p>
    <w:p>
      <w:pPr>
        <w:pStyle w:val="Normal"/>
        <w:widowControl/>
        <w:bidi w:val="0"/>
        <w:spacing w:before="180" w:after="180"/>
        <w:jc w:val="left"/>
        <w:rPr/>
      </w:pPr>
      <w:r>
        <w:rPr/>
        <w:t>5.</w:t>
      </w:r>
      <w:r>
        <w:rPr/>
        <w:t>团员民主评议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