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范文"/>
      <w:r>
        <w:rPr/>
        <w:t>大学毕业生辅导员鉴定范文</w:t>
      </w:r>
      <w:bookmarkEnd w:id="0"/>
    </w:p>
    <w:p>
      <w:pPr>
        <w:pStyle w:val="Normal"/>
        <w:rPr/>
      </w:pPr>
      <w:r>
        <w:rPr/>
        <w:t>岁月无言，转眼就来到了说再见的季节。陪伴是你我最长情的告白，很庆幸也很幸福，我曾经参与了这么多人的青春故事。</w:t>
      </w:r>
    </w:p>
    <w:p>
      <w:pPr>
        <w:pStyle w:val="Normal"/>
        <w:rPr/>
      </w:pPr>
      <w:r>
        <w:rPr/>
        <w:t>这四年，看着你们从青涩稚嫩到自信从容，我们一起经历了彼此生命里最重要的四年</w:t>
      </w:r>
      <w:r>
        <w:rPr/>
        <w:t>;</w:t>
      </w:r>
      <w:r>
        <w:rPr/>
        <w:t>这四年，我真切的感受着每位同学的点滴成长带来的惊喜与感动，也深刻体会到育人使命的崇高与艰苦</w:t>
      </w:r>
      <w:r>
        <w:rPr/>
        <w:t>!</w:t>
      </w:r>
      <w:r>
        <w:rPr/>
        <w:t>我知道，纵然曾经无数次冲你们发火，但你们已成为我生命中最闪亮的记忆，而我真的欠大家太多的掌声与感谢。</w:t>
      </w:r>
    </w:p>
    <w:p>
      <w:pPr>
        <w:pStyle w:val="Normal"/>
        <w:rPr/>
      </w:pPr>
      <w:r>
        <w:rPr/>
        <w:t>而今，这一切都将化作最诚挚的祝福与期许。作为学院成立后独立招生并倾心培养的第一批毕业生，相信，未来的你们将是山师经院最好的宣传名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，耐得住此时的寂寞，才能守得住未来的繁华。今后的日子里，希望你们不要忘记曾经意气风发的自己，不要忘记曾经最初的梦想，不要忘记自己最初的样子。世间风雨琳琅，山水终有相逢，此刻的离别是为了未来更美好的相遇。我会始终在这里，守望你们的梦想，守望你们的幸福，守望你们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