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生个人面试自我介绍范文"/>
      <w:r>
        <w:rPr/>
        <w:t>最新医学生个人面试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某，今年</w:t>
      </w:r>
      <w:r>
        <w:rPr/>
        <w:t>22</w:t>
      </w:r>
      <w:r>
        <w:rPr/>
        <w:t>岁，毕业于某某学校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