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"/>
      <w:r>
        <w:rPr/>
        <w:t>万能检讨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这次犯错误，自己想了很多东西，反省了很多的事情，自己也很懊悔，对自己的行为也很生气，也深刻认识到自己所犯错误的严重性，对自己所犯的错误感到了羞愧。</w:t>
      </w:r>
    </w:p>
    <w:p>
      <w:pPr>
        <w:pStyle w:val="Normal"/>
        <w:rPr/>
      </w:pPr>
      <w:r>
        <w:rPr/>
        <w:t>学校自一开学就多加提醒，一再强调本学期的学校评建，提醒学生们注意自己的言行，可我却没有把学校和老师的话放在心上，没有重视学校宣布的相关规定，没有重视学校颁布的校规校纪，把它们当成了耳边风，在没有任何老师或者官方通知的情况下，听信谣言，并在网上发表，这些都是很不应该的，是对学校领导和老师的不尊重也是对自己的不尊重。事后，我冷静的想了很久，我这次犯的错误不仅给自己带来了麻烦，耽误自己的学习。而且我这种行为给学校也造成了极其坏的影响，破坏了学校的美好形象，在同学们中间也造成了不良的影响。由于我一个人的犯错误，有可能造成别的同学的效仿，影响学校的和谐，对学校的纪律也是一种破坏，而且给对自己抱有很大期望的老师、家长也是一种伤害，也是对学校的形象的玷污。每一个学校都希望自己的学生做到品学兼优，全面发展，树立良好形象，也使我们的学校有一个良好形象。每一个同学也都希望学校给自己一个良好的学习环境来学习、生活。包括我自己也希望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生活环境的。</w:t>
      </w:r>
    </w:p>
    <w:p>
      <w:pPr>
        <w:pStyle w:val="Normal"/>
        <w:rPr/>
      </w:pPr>
      <w:r>
        <w:rPr/>
        <w:t>我自己想了很多，也意识到自己犯了很严重的错误，我知道，此次评建对学校非常重要，我的错误行为是非常不应该的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我知道，校领导对于我的错误行为也非常的生气。我也知道，对于学生，为学校做贡献是一项最基本的责任，也是最基本的义务。但是我却连最基本的都没有做到。如今，犯了大错，我深深懊悔不已。我会以这次错误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这一段时间里，我每天按照学校规定起床上课，想想我在学校也生活了几年了，对学校已有很深的感情。在今后，我会以新的面貌，出现在学校，保证不再犯类似错误。无论在行为还是在别的方面我都会严格要求自己，我会把握这次机会。将它当成我人生的转折点，学校和老师是希望我们成为社会的栋梁，所以我在今后学校的学习生活中更加的努力，不仅把老师教我们的知识学好，更要学好如何做人，犯了这样的错误，对于父母对我的期望也是一种巨大的打击。但是，我犯的错误却违背了父母的心愿，也是对家长心血的一种否定，我对此很惭愧。</w:t>
      </w:r>
    </w:p>
    <w:p>
      <w:pPr>
        <w:pStyle w:val="Normal"/>
        <w:rPr/>
      </w:pPr>
      <w:r>
        <w:rPr/>
        <w:t>对于这一切，我将进一步深入总结，深刻反省，恳请校领导相信我能够吸取教训、改正错误，希望校领导给我机会，让我把今后的事情加倍努力干好。同时也真诚地希望学校和老师能继续关心和支持我，并且对我的问题酌情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