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和谐主题班会演讲稿"/>
      <w:r>
        <w:rPr/>
        <w:t>文明和谐主题班会演讲稿</w:t>
      </w:r>
      <w:bookmarkEnd w:id="0"/>
    </w:p>
    <w:p>
      <w:pPr>
        <w:pStyle w:val="Normal"/>
        <w:rPr/>
      </w:pPr>
      <w:r>
        <w:rPr/>
        <w:t>在当今</w:t>
      </w:r>
      <w:r>
        <w:rPr/>
        <w:t>21</w:t>
      </w:r>
      <w:r>
        <w:rPr/>
        <w:t>世纪，什么是烦恼</w:t>
      </w:r>
      <w:r>
        <w:rPr/>
        <w:t>?</w:t>
      </w:r>
      <w:r>
        <w:rPr/>
        <w:t>什么是困扰</w:t>
      </w:r>
      <w:r>
        <w:rPr/>
        <w:t>?SARS</w:t>
      </w:r>
      <w:r>
        <w:rPr/>
        <w:t>的来临，非典的侵入，让人们惊慌失措，有一丝无头苍蝇的气息，那怎样才能使我们这群新世纪的新新人类对</w:t>
      </w:r>
      <w:r>
        <w:rPr/>
        <w:t>SARS</w:t>
      </w:r>
      <w:r>
        <w:rPr/>
        <w:t>和新世纪的种</w:t>
      </w:r>
      <w:r>
        <w:rPr/>
        <w:t>.</w:t>
      </w:r>
      <w:r>
        <w:rPr/>
        <w:t>种问题保持从容的心态呢</w:t>
      </w:r>
      <w:r>
        <w:rPr/>
        <w:t>?</w:t>
      </w:r>
      <w:r>
        <w:rPr/>
        <w:t>这是所有人在思考而又没有答案的问题，健康这一个重量级的炮弹，在我们的心中轰炸了，我们需要的不是鸡鸭鱼肉，而是健康，永远的健康。那么是什么让我们不健康、不快乐，是随地吐痰</w:t>
      </w:r>
      <w:r>
        <w:rPr/>
        <w:t>?</w:t>
      </w:r>
      <w:r>
        <w:rPr/>
        <w:t>是乱扔杂物</w:t>
      </w:r>
      <w:r>
        <w:rPr/>
        <w:t>?</w:t>
      </w:r>
      <w:r>
        <w:rPr/>
        <w:t>还是不讲究卫生</w:t>
      </w:r>
      <w:r>
        <w:rPr/>
        <w:t>?</w:t>
      </w:r>
      <w:r>
        <w:rPr/>
        <w:t>说白了是我们的素质太差，人们对健康的认识太低，对讲究卫生是怎么回事了解的太少，那么新世纪的我们怎样才能用健康的心态，文明的行动来建设新中国，新世界呢</w:t>
      </w:r>
      <w:r>
        <w:rPr/>
        <w:t>?</w:t>
      </w:r>
      <w:r>
        <w:rPr/>
        <w:t>就要从现在做起，从一个文明的市民做起，咱们为祖国增光，不为祖国丢脸。</w:t>
      </w:r>
    </w:p>
    <w:p>
      <w:pPr>
        <w:pStyle w:val="Normal"/>
        <w:rPr/>
      </w:pPr>
      <w:r>
        <w:rPr/>
        <w:t>非典时期大家基本都养成了勤洗手、勤换室内空气等好习惯，现在我们就要把这个好习惯保持下去，习惯成自然，只要你讲究卫生，锻炼身体，疾病就会无影无踪，就像一个小孩子遇见一只大灰狼一样，连碰都不敢碰。我们是因为没有了非典这个压力而没有保持那些好习惯，如果没有非典的压力我们就不会在讲究卫生，也不会带口罩勤消毒，更不会远离人群密集的场所，但是我们更不可能因为健康而要压力，那就要提高人们对健康的认识，让人们知道健康的重要性，</w:t>
      </w:r>
      <w:r>
        <w:rPr/>
        <w:t>SARS</w:t>
      </w:r>
      <w:r>
        <w:rPr/>
        <w:t>只不过是对我们的一次警告，一个带有生命代价的警告，它警告了我们如果你们在如此下去地球会因为健康而毁灭，你们会因为健康而灭亡。</w:t>
      </w:r>
      <w:r>
        <w:rPr/>
        <w:t>SARS</w:t>
      </w:r>
      <w:r>
        <w:rPr/>
        <w:t>虽然已经过去了，可是如果我们还如此的生活，它还会重返，还会让我们不知所措，我们还需要防范，更需要一个防范的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既然健康如此重要，我们当然不能忽略，但是文明依然与健康同步，文明并不能改进，文明应该在小时候养成，从小你就讲文明懂礼貌，长大的你依然会彬彬有礼，和蔼待人。文明是什么样子的，应该所有人都一清二楚吧，但是还是克制不住自己的所作所为，应该是因为这样一个字“懒”，或许前方就有一个垃圾箱，但是因为那个字，你不愿过去，明明你可以礼貌待人，但是你又因为那个字而不愿如此繁琐，如果你摆脱了那个字呢</w:t>
      </w:r>
      <w:r>
        <w:rPr/>
        <w:t>?</w:t>
      </w:r>
      <w:r>
        <w:rPr/>
        <w:t>你的生活一定会另有一番情趣，你会知道生活是很有意义的。我也因为那个字不想在说什么，大家已经明白了文明的重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