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日记800字范文"/>
      <w:r>
        <w:rPr/>
        <w:t>大学军训心得日记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训练我是掰着手指头过来的。不是不喜欢，是身体太脆弱，不堪一击，站的腰直疼，回家瘫床上就起不来了。但从心里却溢着不舍，这也许就是那种人生一次，一去不复返的经历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