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启动会领导4分钟讲话稿范文"/>
      <w:r>
        <w:rPr/>
        <w:t>启动会领导</w:t>
      </w:r>
      <w:r>
        <w:rPr/>
        <w:t>4</w:t>
      </w:r>
      <w:r>
        <w:rPr/>
        <w:t>分钟讲话稿范文</w:t>
      </w:r>
      <w:bookmarkEnd w:id="0"/>
    </w:p>
    <w:p>
      <w:pPr>
        <w:pStyle w:val="Normal"/>
        <w:rPr/>
      </w:pPr>
      <w:r>
        <w:rPr/>
        <w:t>各位来宾，同志们、市民朋友们：</w:t>
      </w:r>
    </w:p>
    <w:p>
      <w:pPr>
        <w:pStyle w:val="Normal"/>
        <w:rPr/>
      </w:pPr>
      <w:r>
        <w:rPr/>
        <w:t>今天，我们在这里举行“融入上海，放眼世界——万人喜看崇启大桥”大型主题活动首发仪式，在此，我谨代表市委、市政府对本次活动的举办表示热烈地祝贺，对各位来宾的热情参与表示诚挚地欢迎和衷心地感谢</w:t>
      </w:r>
      <w:r>
        <w:rPr/>
        <w:t>!</w:t>
      </w:r>
    </w:p>
    <w:p>
      <w:pPr>
        <w:pStyle w:val="Normal"/>
        <w:rPr/>
      </w:pPr>
      <w:r>
        <w:rPr/>
        <w:t>我市滨江临海、沃野平川，与上海仅一江之隔，区位之佳、经济发展条件之优在全国屈指可数。然而，长江天堑使启东成为交通神经末梢，严重制约了经济社会的发展。长期以来，饱受长江阻隔之苦的启东人民一刻也没有停止编织“跨越长江”的梦想。为打破长江天堑，历届政府都做出了不懈的努力，</w:t>
      </w:r>
      <w:r>
        <w:rPr/>
        <w:t>2014</w:t>
      </w:r>
      <w:r>
        <w:rPr/>
        <w:t>年</w:t>
      </w:r>
      <w:r>
        <w:rPr/>
        <w:t>3</w:t>
      </w:r>
      <w:r>
        <w:rPr/>
        <w:t>月，市委市政府把规划建设崇启大桥列为全市最大的实事工程，点燃了全市人民心中建桥过江的希望之火。</w:t>
      </w:r>
      <w:r>
        <w:rPr/>
        <w:t>2014</w:t>
      </w:r>
      <w:r>
        <w:rPr/>
        <w:t>年</w:t>
      </w:r>
      <w:r>
        <w:rPr/>
        <w:t>11</w:t>
      </w:r>
      <w:r>
        <w:rPr/>
        <w:t>月，在市委市政府和全市人民的共同努力下，崇启大桥建设项目终于获得了国家发改委的批准。经过多年的精心筹备和三年多的艰苦建设，在启东人民的热切期盼中，崇启大桥终于驶上了圆梦的快车道。本月底，崇启大桥将正式通车，这是长江入海口的第一座省际大桥，也是长三角高速公路网的一条重要线路。这条“黄金通道”的贯通，不仅仅拉近了启东与上海之间的时空距离，更为长三角一体</w:t>
      </w:r>
    </w:p>
    <w:p>
      <w:pPr>
        <w:pStyle w:val="Normal"/>
        <w:rPr/>
      </w:pPr>
      <w:r>
        <w:rPr/>
        <w:t>化发展改写了时速。从此，启东将历史性地跨越长江天堑阻隔，跻身上海一小时都市圈，届时，启东将完美蜕变成为承启南北、沟通东西的交通枢纽，发展的空间将全面拓展</w:t>
      </w:r>
      <w:r>
        <w:rPr/>
        <w:t>;</w:t>
      </w:r>
      <w:r>
        <w:rPr/>
        <w:t>成为集聚要素、汇聚资源的投资洼地，发展的能级将全面提高</w:t>
      </w:r>
      <w:r>
        <w:rPr/>
        <w:t>;</w:t>
      </w:r>
      <w:r>
        <w:rPr/>
        <w:t>成为创新发展、转型升级的产业高地，发展的层次将全面跃升。崇启大桥将真正成为一座助推我市通向基本现代化彼岸的希望之桥，一座富民强市的腾飞之桥，一座利在当代、泽被后世的幸福之桥。</w:t>
      </w:r>
    </w:p>
    <w:p>
      <w:pPr>
        <w:pStyle w:val="Normal"/>
        <w:rPr/>
      </w:pPr>
      <w:r>
        <w:rPr/>
        <w:t>在这大好形势下，市委宣传部、市文明办联合举办“万人喜看崇启大桥”大型主题活动，具有十分重要的现实意义。它既为广大市民和各界人士观我启东、赞我启东提供了很好的机会，也为市委、市政府晓民意、知民情开辟了新的渠道。因此，我们要以此次活动为契机，在“领跑沿海、融入上海、包容四海”新的战略指引下，以沿海开发火热的建设场面感染人，以丰硕的建设成果鼓舞人，从而凝人心，鼓斗志，集全市之力，聚万众之智，以更加饱满的热情和昂扬向上的精神，全力投身于“建设桥港时代新启东”的奋斗目标上来。</w:t>
      </w:r>
    </w:p>
    <w:p>
      <w:pPr>
        <w:pStyle w:val="Normal"/>
        <w:rPr/>
      </w:pPr>
      <w:r>
        <w:rPr/>
        <w:t>同志们、市民朋友们，“万人喜看崇启大桥”活动是一项综合性工作，搞好活动涉及方方面面，每个环节都不能有丝毫差错，各组织单位务必要高度重视，周密组织，紧密协作，精心服务，确保安全。所有参观的市民和各界人士都要服从安排，听从指挥，共同完成本次参观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本次活动圆满成功，祝大家旅途愉快</w:t>
      </w:r>
      <w:r>
        <w:rPr/>
        <w:t>!</w:t>
      </w: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