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校长经典致辞"/>
      <w:r>
        <w:rPr/>
        <w:t>毕业晚会校长经典致辞</w:t>
      </w:r>
      <w:bookmarkEnd w:id="0"/>
    </w:p>
    <w:p>
      <w:pPr>
        <w:pStyle w:val="Normal"/>
        <w:rPr/>
      </w:pPr>
      <w:r>
        <w:rPr/>
        <w:t>亲爱的</w:t>
      </w:r>
      <w:r>
        <w:rPr/>
        <w:t>20[[</w:t>
      </w:r>
      <w:r>
        <w:rPr/>
        <w:t>届毕业生同学们：</w:t>
      </w:r>
    </w:p>
    <w:p>
      <w:pPr>
        <w:pStyle w:val="Normal"/>
        <w:rPr/>
      </w:pPr>
      <w:r>
        <w:rPr/>
        <w:t>你们好</w:t>
      </w:r>
      <w:r>
        <w:rPr/>
        <w:t>!</w:t>
      </w:r>
      <w:r>
        <w:rPr/>
        <w:t>在你们完成学业并将走向远方的时刻，首先，向你们表示最热烈的祝贺</w:t>
      </w:r>
      <w:r>
        <w:rPr/>
        <w:t>!</w:t>
      </w:r>
    </w:p>
    <w:p>
      <w:pPr>
        <w:pStyle w:val="Normal"/>
        <w:rPr/>
      </w:pPr>
      <w:r>
        <w:rPr/>
        <w:t>过几天你们中的多数人将离开这里，将毅然地奔向理想的、艰苦的、未知的、人生的远方</w:t>
      </w:r>
      <w:r>
        <w:rPr/>
        <w:t>!</w:t>
      </w:r>
    </w:p>
    <w:p>
      <w:pPr>
        <w:pStyle w:val="Normal"/>
        <w:rPr/>
      </w:pPr>
      <w:r>
        <w:rPr/>
        <w:t>希望你们将来能走向事业的远方，我似乎看到你们的远方将是色彩斑斓的。深蓝的天空和海洋或许是你事业的远方</w:t>
      </w:r>
      <w:r>
        <w:rPr/>
        <w:t>;</w:t>
      </w:r>
      <w:r>
        <w:rPr/>
        <w:t>或许你从事环境保护、节能减排，或许你从事先进制造，无论如何，你们都会把绿色带给远方</w:t>
      </w:r>
      <w:r>
        <w:rPr/>
        <w:t>;</w:t>
      </w:r>
      <w:r>
        <w:rPr/>
        <w:t>或许你穿着白大褂，生命就在你心中、在你手上</w:t>
      </w:r>
      <w:r>
        <w:rPr/>
        <w:t>;</w:t>
      </w:r>
      <w:r>
        <w:rPr/>
        <w:t>远方或是红色的。或许你是官员，希望你成为改革的弄潮儿，在不断革除时弊的过程中，或许你在远方有机会让老百姓生活得更有尊严。为官可别忘了政治伦理，要懂得穷人，懂得草民。</w:t>
      </w:r>
    </w:p>
    <w:p>
      <w:pPr>
        <w:pStyle w:val="Normal"/>
        <w:rPr/>
      </w:pPr>
      <w:r>
        <w:rPr/>
        <w:t>你们事业的远方肯定和世界及国家的远方联系在一起，希望未来母校能够看到你们参与人类社会和国家重大发展进程的宏大叙事。科技的发展日新月异，智能、生命等科学的飞速进展有可能把我们带向神秘的远方，有些科学家和工程师们追求超能、长生，人类在这条道路上还能走多远</w:t>
      </w:r>
      <w:r>
        <w:rPr/>
        <w:t>?</w:t>
      </w:r>
      <w:r>
        <w:rPr/>
        <w:t>最近几年，国际上经济颇为萧条的时刻，我们国家的发展依然强劲，国内外都有人谈论“中国模式”，中国模式——我们还能走多远</w:t>
      </w:r>
      <w:r>
        <w:rPr/>
        <w:t>?</w:t>
      </w:r>
      <w:r>
        <w:rPr/>
        <w:t>这些年，一方面人们觉得“民主是个好东西”，另一方面又懂得民主不能解决所有问题，民主和自由——在中国还能走多远</w:t>
      </w:r>
      <w:r>
        <w:rPr/>
        <w:t>?</w:t>
      </w:r>
      <w:r>
        <w:rPr/>
        <w:t>这些年，中央强调社会创新管理，我们距离一个健全的公民社会还有多远</w:t>
      </w:r>
      <w:r>
        <w:rPr/>
        <w:t>?</w:t>
      </w:r>
      <w:r>
        <w:rPr/>
        <w:t>这些年，中央强调对腐败“零容忍”，我们距离清廉的社会还有多远</w:t>
      </w:r>
      <w:r>
        <w:rPr/>
        <w:t>?</w:t>
      </w:r>
    </w:p>
    <w:p>
      <w:pPr>
        <w:pStyle w:val="Normal"/>
        <w:rPr/>
      </w:pPr>
      <w:r>
        <w:rPr/>
        <w:t>人生的远方，不完全在于你能够挣多少钱，有多大的权，成多大的名。你们之间的多数人未必能在钱、权、名方面走得多远，但你们却可以抵达心灵的远方。校友王争艳就是一个普通的劳动者，她用善良抵达人生的远方。我们</w:t>
      </w:r>
      <w:r>
        <w:rPr/>
        <w:t>09</w:t>
      </w:r>
      <w:r>
        <w:rPr/>
        <w:t>届毕业生胡飞到达神农架苍茫的大山里资教，她的知识和汗水带来孩子们的微笑，孩子们的微笑使她到达心灵的远方。即便那些你都难以做到，你依然可以到达远方。你们</w:t>
      </w:r>
      <w:r>
        <w:rPr/>
        <w:t>03</w:t>
      </w:r>
      <w:r>
        <w:rPr/>
        <w:t>级的一位学长，在华为工作三年，存了几个小钱，然后就踏上了辞职环球之旅。一部脚踏车、一个背包、一顶帐篷，再配一把吉他。旅行“并不只是精彩瞬间的堆砌”，他在数千公里海岸线上的义工，和仰望星空的无数夜晚，那显然是人生的苦旅，但却是心灵的远方。</w:t>
      </w:r>
    </w:p>
    <w:p>
      <w:pPr>
        <w:pStyle w:val="Normal"/>
        <w:rPr/>
      </w:pPr>
      <w:r>
        <w:rPr/>
        <w:t>同学们，你们是否思考过将要把什么带到远方</w:t>
      </w:r>
      <w:r>
        <w:rPr/>
        <w:t>?</w:t>
      </w:r>
    </w:p>
    <w:p>
      <w:pPr>
        <w:pStyle w:val="Normal"/>
        <w:widowControl/>
        <w:bidi w:val="0"/>
        <w:spacing w:before="180" w:after="180"/>
        <w:jc w:val="left"/>
        <w:rPr/>
      </w:pPr>
      <w:r>
        <w:rPr/>
        <w:t>你们要把人文情怀带到远方，那是一定不能少的，不管你为学、为商、为官。能如此，你们不枉在华中大几年所接受的文化素质教育。你们要把诚信带到远方，且不说学术、商务，即便娱乐、体育也不能没有诚信。正在进行的欧洲杯，在诡异莫测的小组赛最后一轮，还是体现了诚信与文明</w:t>
      </w:r>
      <w:r>
        <w:rPr/>
        <w:t>;</w:t>
      </w:r>
      <w:r>
        <w:rPr/>
        <w:t>你们要把互信带到远方，今天的中国社会太需要了</w:t>
      </w:r>
      <w:r>
        <w:rPr/>
        <w:t>!</w:t>
      </w:r>
      <w:r>
        <w:rPr/>
        <w:t>如果我们的社会对教育和医疗都不再有互信，中国又何以崛起于远方</w:t>
      </w:r>
      <w:r>
        <w:rPr/>
        <w:t>;</w:t>
      </w:r>
      <w:r>
        <w:rPr/>
        <w:t>希望你们把独立的人格带到远方。独立人格需要真实，需要正直，不要虚伪。你们的学姐李娜不就是一个很真的人吗</w:t>
      </w:r>
      <w:r>
        <w:rPr/>
        <w:t>?</w:t>
      </w:r>
      <w:r>
        <w:rPr/>
        <w:t>要挺起你们的脊梁</w:t>
      </w:r>
      <w:r>
        <w:rPr/>
        <w:t>!</w:t>
      </w:r>
      <w:r>
        <w:rPr/>
        <w:t>最后，我还想请你们带一点浪漫去远方，那就是喻园四季的四华。你们要像喻园春天的桃花，尽情地绽放，无须问到底为谁妆、为谁容，连春雨和东风都会知晓你们的热情和奔放</w:t>
      </w:r>
      <w:r>
        <w:rPr/>
        <w:t>;</w:t>
      </w:r>
      <w:r>
        <w:rPr/>
        <w:t>你们要像喻园夏日的荷花，出淤泥而不染</w:t>
      </w:r>
      <w:r>
        <w:rPr/>
        <w:t>;</w:t>
      </w:r>
      <w:r>
        <w:rPr/>
        <w:t>你们要把喻园的桂花带到远方，像她那样不羡娇艳，不慕华贵，然而那浮动的暗香，却长久地沁人肺腑</w:t>
      </w:r>
      <w:r>
        <w:rPr/>
        <w:t>;</w:t>
      </w:r>
      <w:r>
        <w:rPr/>
        <w:t>你们也要把喻园冬天的腊梅带到远方，像她那样冷眼笑看，凌霜傲雪，香韵却自苦寒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