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自我鉴定总结"/>
      <w:r>
        <w:rPr/>
        <w:t>教师个人自我鉴定总结</w:t>
      </w:r>
      <w:bookmarkEnd w:id="0"/>
    </w:p>
    <w:p>
      <w:pPr>
        <w:pStyle w:val="Normal"/>
        <w:rPr/>
      </w:pPr>
      <w:r>
        <w:rPr/>
        <w:t>实习让我迈出了教师生涯的第一步，同时也让我初次感受到作为一名老师的酸甜苦辣。好多好多的第一次，无数个深刻的记忆</w:t>
      </w:r>
      <w:r>
        <w:rPr/>
        <w:t>!</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数学课，让学生自愿去学。这就是在例会上，校长所说的授人以鱼，不如授人以</w:t>
      </w:r>
    </w:p>
    <w:p>
      <w:pPr>
        <w:pStyle w:val="Normal"/>
        <w:rPr/>
      </w:pPr>
      <w:r>
        <w:rPr/>
        <w:t>在真正课堂教学中，毕竟是第一次站在真正的讲台上面对那么学生，总免不了紧张，而且经常在讲课过程中忘记下一步该说什么。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大部分学生还是非常认真，也都非常配合，给我鼓励，我也慢慢克服了紧张的情绪，不断改变自己的教学技巧，上网查阅资料，冷静地投入到教学中，一步一步进步，真正去面对这些如饥似渴的眼睛。在这段日子里，我除了上好我的课，还抽时间去听不同数学老师的课，向他们学习，不断提高自我。所以我在实习当中，既是老师又是学生。</w:t>
      </w:r>
    </w:p>
    <w:p>
      <w:pPr>
        <w:pStyle w:val="Normal"/>
        <w:rPr/>
      </w:pPr>
      <w:r>
        <w:rPr/>
        <w:t>在实习班主任的过程中，让我深刻体会到了作为一名班主任的不易，尤其是担任职高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基本上都是独生子，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