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国旗下演讲稿全新汇总"/>
      <w:r>
        <w:rPr/>
        <w:t>教师节学生国旗下演讲稿全新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斯大林曾说过“教师是人类灵魂的工程师。”一日为师，终身为母。在学校里老师就像我们的父母关心我们，疼爱我们。还教我们许多文学知识和人生道理。</w:t>
      </w:r>
    </w:p>
    <w:p>
      <w:pPr>
        <w:pStyle w:val="Normal"/>
        <w:rPr/>
      </w:pPr>
      <w:r>
        <w:rPr/>
        <w:t>我们班有一位非常细心的老师。她就是我们的班主任——陈老师……她上课是一位认真严肃的好老师。下课是一位温柔体贴的好老师。陈老师是非常善解人意的老师。你犯了错陈老师都会理解你，并给改正的机会</w:t>
      </w:r>
    </w:p>
    <w:p>
      <w:pPr>
        <w:pStyle w:val="Normal"/>
        <w:rPr/>
      </w:pPr>
      <w:r>
        <w:rPr/>
        <w:t>可是这位好老师不仅每天叫我们知识，批改作业。还得处理因我们闯祸而发生大大小小的事。所以我想对你说“老师</w:t>
      </w:r>
      <w:r>
        <w:rPr/>
        <w:t>!</w:t>
      </w:r>
      <w:r>
        <w:rPr/>
        <w:t>你辛苦了</w:t>
      </w:r>
      <w:r>
        <w:rPr/>
        <w:t>!</w:t>
      </w:r>
      <w:r>
        <w:rPr/>
        <w:t>谢谢你为我付出的汗水，为我们班付出的一切。我都牢记于心，我也相信你的付出没有白费。老师你是我的恩人，也是我的母亲。你看着我们一步步长大。看着我从不懂事到懂事。我们快毕业了，但无论身在何处，我都给无时无刻记住您我的好老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一位好老师，胜过万卷书。我的陈老师就是一位好老师。陈老师脾气好，读书好，写作好。她教的学生作文都会突飞猛进。陈老师非常有责任心，除学习外，还帮我们组织各种活动。让我们能生活在快乐的学习环境，老师</w:t>
      </w:r>
      <w:r>
        <w:rPr/>
        <w:t>!</w:t>
      </w:r>
      <w:r>
        <w:rPr/>
        <w:t>你的工作在今朝，却建设着祖国的明天。学在课堂，成就却在祖国的四面八方。谢谢您老师</w:t>
      </w:r>
      <w:r>
        <w:rPr/>
        <w:t>!“</w:t>
      </w:r>
      <w:r>
        <w:rPr/>
        <w:t>我心里的好老师陈老师。教师的春风，日日沐我，让我在快乐中好好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