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校周年庆典校长讲话"/>
      <w:r>
        <w:rPr/>
        <w:t>建校周年庆典校长讲话</w:t>
      </w:r>
      <w:bookmarkEnd w:id="0"/>
    </w:p>
    <w:p>
      <w:pPr>
        <w:pStyle w:val="Normal"/>
        <w:rPr/>
      </w:pPr>
      <w:r>
        <w:rPr/>
        <w:t>尊敬的各位领导、各位来宾、各位老师、各位校友：</w:t>
      </w:r>
    </w:p>
    <w:p>
      <w:pPr>
        <w:pStyle w:val="Normal"/>
        <w:rPr/>
      </w:pPr>
      <w:r>
        <w:rPr/>
        <w:t>风雨砥砺，岁月如歌。今天，我们福州教育学院第二附属中学</w:t>
      </w:r>
      <w:r>
        <w:rPr/>
        <w:t>(</w:t>
      </w:r>
      <w:r>
        <w:rPr/>
        <w:t>原铁道学校、铁道学院、铁路中学</w:t>
      </w:r>
      <w:r>
        <w:rPr/>
        <w:t>)</w:t>
      </w:r>
      <w:r>
        <w:rPr/>
        <w:t>迎来了建校</w:t>
      </w:r>
      <w:r>
        <w:rPr/>
        <w:t>50</w:t>
      </w:r>
      <w:r>
        <w:rPr/>
        <w:t>年华诞，在这充满绿色的美丽校园里，高朋满座，贵宾如云，师生相聚，同学重逢，少长咸集，同叙情谊，群贤毕至，共襄盛举。洋溢着热烈、祥和、欢乐和喜庆。首先请允许我代表全校师生员工对今天出席庆典活动的各位领导、来宾、老师、校友表示热烈的欢迎和衷心的感谢</w:t>
      </w:r>
      <w:r>
        <w:rPr/>
        <w:t>!</w:t>
      </w:r>
    </w:p>
    <w:p>
      <w:pPr>
        <w:pStyle w:val="Normal"/>
        <w:rPr/>
      </w:pPr>
      <w:r>
        <w:rPr/>
        <w:t>薪尽火传五十年，春风化雨谱新篇。五十年前的这片土地，它只是一座蓁莽荒秽的小山包。是铁路人，远识卓见，栉风沐雨，把它开辟成一方绿树成荫、占地面积达</w:t>
      </w:r>
      <w:r>
        <w:rPr/>
        <w:t>110</w:t>
      </w:r>
      <w:r>
        <w:rPr/>
        <w:t>亩的育人圣地</w:t>
      </w:r>
      <w:r>
        <w:rPr/>
        <w:t>;</w:t>
      </w:r>
      <w:r>
        <w:rPr/>
        <w:t>从那时起，我们脚下的这片土地就开始与知识结缘、与希望相通。绵绵铁轨，记录了我校拓荒创业的峥嵘岁月。是我们历任领导，敬业乐群，延揽名师，为学校教育发展打下坚实的基础</w:t>
      </w:r>
      <w:r>
        <w:rPr/>
        <w:t>;</w:t>
      </w:r>
      <w:r>
        <w:rPr/>
        <w:t>是我们老教师、老前辈，敬业爱岗，默默奉献，为祖国培养了一批又一批人才</w:t>
      </w:r>
      <w:r>
        <w:rPr/>
        <w:t>;</w:t>
      </w:r>
      <w:r>
        <w:rPr/>
        <w:t>是我们历届校友，焚膏继晷，潜心学问，为母校赢得了良好的社会声誉。五十年来，学校经历了创建、发展、调整、改制的峥嵘岁月，校名先后为福州铁道学校、福州铁道学院、福州铁路中学到今天的福州教育学院第二附属中学，校名几经更迭，但知识殿堂的使命却不曾改变。在五十年的发展历程中，每项成绩的取得，都流下历届师生员工的汗水。每一转折时期，都包含着各位老教师的理解和支持，是你们开拓了一座令人称羡的宏大校园，是你们树立了一个堪称楷模的力量榜样。在此，请允许我再次表达对所有在学校任职过的老领导、老师们的崇高敬意。</w:t>
      </w:r>
    </w:p>
    <w:p>
      <w:pPr>
        <w:pStyle w:val="Normal"/>
        <w:widowControl/>
        <w:bidi w:val="0"/>
        <w:spacing w:before="180" w:after="180"/>
        <w:jc w:val="left"/>
        <w:rPr/>
      </w:pPr>
      <w:r>
        <w:rPr/>
        <w:t>五十年风雨浸润流岚岁月，积淀下沉沉履步</w:t>
      </w:r>
      <w:r>
        <w:rPr/>
        <w:t>;</w:t>
      </w:r>
      <w:r>
        <w:rPr/>
        <w:t>五十年峥嵘穿透纯净书声，抒写出精彩华章。五十年的拓荒播种，这里已成为一片沃土。回首过去的五十年，全校师生员工同舟共济，秉承“严谨、求实、勤奋、守纪”的校训，以“以人为本、德育为先、全面发展”为办学理念，“敬业爱生、博学善导”的教风和“明理守纪、勤学进取”的学风，谱写了一部辉煌的史诗，铸造了教院二附中今天的荣耀。我校曾被上海铁路局评为“示范学校”，原福州铁路分局多次授予我校“先进单位”的称号。历史不会忘记，建校</w:t>
      </w:r>
      <w:r>
        <w:rPr/>
        <w:t>50</w:t>
      </w:r>
      <w:r>
        <w:rPr/>
        <w:t>年记载着</w:t>
      </w:r>
      <w:r>
        <w:rPr/>
        <w:t>46</w:t>
      </w:r>
      <w:r>
        <w:rPr/>
        <w:t>年铁路发展史。我校的建设发展凝聚着铁路各级领导的呵护和关爱，为学校发展奠定了坚实的基础。学校</w:t>
      </w:r>
      <w:r>
        <w:rPr/>
        <w:t>xx</w:t>
      </w:r>
      <w:r>
        <w:rPr/>
        <w:t>年</w:t>
      </w:r>
      <w:r>
        <w:rPr/>
        <w:t>12</w:t>
      </w:r>
      <w:r>
        <w:rPr/>
        <w:t>月由铁路划拨地方归属福州教育教育局，并更名为福州教育学院第二附属中学以来，得到了省市领导的关怀和市教育局领导的高度重视，依托福州教育学院的教科研力量，并作为省一级达标校福州二中的帮扶对象，得到了福州教育学院、福州二中全方位的帮助和指导，办学条件、教学质量得到全面提升，于</w:t>
      </w:r>
      <w:r>
        <w:rPr/>
        <w:t>xx</w:t>
      </w:r>
      <w:r>
        <w:rPr/>
        <w:t>年被省教育厅评定为省三级达标学校，并和福州秀山中学和闽侯大义中学结对子帮扶共建。学校已连续二届评为文明校，今年申报省文明校。学校被命名为福建省奥林匹克教育特色学校、福州市足球传统学校、福州市基础教育课程改革实验联系学校、福州市校本课程开发实验学校、全国中小学信息技术道德教育实验学校。各位领导、各位来宾、各位老师、各位校友，“玉在山而草木润，渊生珠而涯不枯。”近几年来在市委市政府领导的关怀下，市委教工委、教育局领导高度重视我校发展，投入巨资，进行校园建设，建设了新教学楼、实验楼和学生宿舍楼，铺设了人工草田径场。校庆前夕在市领导的亲自关怀下，全校师生盼望多年的校门口崎岖不平的乡间小路终于改建成高质量的水泥大道。我代表全校师生向领导的关爱和对母校的贡献表示崇高的敬意和衷心的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