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家庭收入情况和消费水平调查报告1000字"/>
      <w:r>
        <w:rPr/>
        <w:t>大学生家庭收入情况和消费水平调查报告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调查时间：</w:t>
      </w:r>
      <w:r>
        <w:rPr/>
        <w:t>2012</w:t>
      </w:r>
      <w:r>
        <w:rPr/>
        <w:t>年</w:t>
      </w:r>
      <w:r>
        <w:rPr/>
        <w:t>11</w:t>
      </w:r>
      <w:r>
        <w:rPr/>
        <w:t>月调查地点：河南工业大学</w:t>
      </w:r>
    </w:p>
    <w:p>
      <w:pPr>
        <w:pStyle w:val="Normal"/>
        <w:rPr/>
      </w:pPr>
      <w:r>
        <w:rPr/>
        <w:t>调查对象：河南工业大学的在校大学生</w:t>
      </w:r>
    </w:p>
    <w:p>
      <w:pPr>
        <w:pStyle w:val="Normal"/>
        <w:rPr/>
      </w:pPr>
      <w:r>
        <w:rPr/>
        <w:t>调查人：党元博申琪惠亦飞陈奕仰查干扎那</w:t>
      </w:r>
    </w:p>
    <w:p>
      <w:pPr>
        <w:pStyle w:val="Normal"/>
        <w:rPr/>
      </w:pPr>
      <w:r>
        <w:rPr/>
        <w:t>调查分工：党元博——负责小组讨论和最后报告的记录工作</w:t>
      </w:r>
    </w:p>
    <w:p>
      <w:pPr>
        <w:pStyle w:val="Normal"/>
        <w:rPr/>
      </w:pPr>
      <w:r>
        <w:rPr/>
        <w:t>申琪——负责调查问卷的起草和调查，还有调查报告的起草</w:t>
      </w:r>
    </w:p>
    <w:p>
      <w:pPr>
        <w:pStyle w:val="Normal"/>
        <w:rPr/>
      </w:pPr>
      <w:r>
        <w:rPr/>
        <w:t>惠亦飞——负责调查问卷的起草，整理，小组讨论的进行工作</w:t>
      </w:r>
    </w:p>
    <w:p>
      <w:pPr>
        <w:pStyle w:val="Normal"/>
        <w:rPr/>
      </w:pPr>
      <w:r>
        <w:rPr/>
        <w:t>陈奕仰——负责调查问卷的起草和调查</w:t>
      </w:r>
    </w:p>
    <w:p>
      <w:pPr>
        <w:pStyle w:val="Normal"/>
        <w:rPr/>
      </w:pPr>
      <w:r>
        <w:rPr/>
        <w:t>查干扎那——负责调查问卷的起草和调查</w:t>
      </w:r>
    </w:p>
    <w:p>
      <w:pPr>
        <w:pStyle w:val="Normal"/>
        <w:rPr/>
      </w:pPr>
      <w:r>
        <w:rPr/>
        <w:t>报告正文：</w:t>
      </w:r>
    </w:p>
    <w:p>
      <w:pPr>
        <w:pStyle w:val="Normal"/>
        <w:rPr/>
      </w:pPr>
      <w:r>
        <w:rPr/>
        <w:t>前言：</w:t>
      </w:r>
    </w:p>
    <w:p>
      <w:pPr>
        <w:pStyle w:val="Normal"/>
        <w:rPr/>
      </w:pPr>
      <w:r>
        <w:rPr/>
        <w:t>据身边大多数同学透露，各自的家庭收入情况有很大的差距，，不同的家庭有不同的收入状况。，家同收入高低阶层也是具有很大的分化，而现今大学生面对的多方面的消费需要。社会的多元化让现在的大学生所面对个各种各样的需求消费，形形色色，五彩缤纷。而根据相关调查大学生的消费情况所面临的也是多方面的。因此，我们认为关于大学生家庭收入的问题是不容忽视的，我们想要通过此次的调查，了解更多当今社会存在的问题，并阐述自己针对此问题的看法。</w:t>
      </w:r>
    </w:p>
    <w:p>
      <w:pPr>
        <w:pStyle w:val="Normal"/>
        <w:rPr/>
      </w:pPr>
      <w:r>
        <w:rPr/>
        <w:t>我们小组经过几次的讨论决定关于此次的调查形式为问卷调查，时间为</w:t>
      </w:r>
      <w:r>
        <w:rPr/>
        <w:t>2012</w:t>
      </w:r>
      <w:r>
        <w:rPr/>
        <w:t>年</w:t>
      </w:r>
      <w:r>
        <w:rPr/>
        <w:t>11</w:t>
      </w:r>
      <w:r>
        <w:rPr/>
        <w:t>月，调查对象是本校</w:t>
      </w:r>
      <w:r>
        <w:rPr/>
        <w:t>(</w:t>
      </w:r>
      <w:r>
        <w:rPr/>
        <w:t>河南工业大学</w:t>
      </w:r>
      <w:r>
        <w:rPr/>
        <w:t>)</w:t>
      </w:r>
      <w:r>
        <w:rPr/>
        <w:t>的在校大学生，我们基本上是对大一大二以及大三的学生进行的调查，本小组的人员组成为党元博，申琪，惠亦飞，陈奕仰，通过对大学生家庭收入的调查，我们觉得在大学生当中，贫富差距还是存在的，并且和农村，家庭观念，时代背景等都有很大的相关性，针对这些问题我们也提出了自己的建议。</w:t>
      </w:r>
    </w:p>
    <w:p>
      <w:pPr>
        <w:pStyle w:val="Normal"/>
        <w:rPr/>
      </w:pPr>
      <w:r>
        <w:rPr/>
        <w:t>主体：</w:t>
      </w:r>
    </w:p>
    <w:p>
      <w:pPr>
        <w:pStyle w:val="Normal"/>
        <w:rPr/>
      </w:pPr>
      <w:r>
        <w:rPr/>
        <w:t>1</w:t>
      </w:r>
      <w:r>
        <w:rPr/>
        <w:t>。关于调查表的综述</w:t>
      </w:r>
    </w:p>
    <w:p>
      <w:pPr>
        <w:pStyle w:val="Normal"/>
        <w:rPr/>
      </w:pPr>
      <w:r>
        <w:rPr/>
        <w:t>这次调查的人群中，比较多的是来自大三的同学，也有一部分是其他年级的。调查中发现，绝大多数的大学生的月生活费是</w:t>
      </w:r>
      <w:r>
        <w:rPr/>
        <w:t>500—1000</w:t>
      </w:r>
      <w:r>
        <w:rPr/>
        <w:t>，极少数的大学生生活费会低于</w:t>
      </w:r>
      <w:r>
        <w:rPr/>
        <w:t>500</w:t>
      </w:r>
      <w:r>
        <w:rPr/>
        <w:t>或者高于</w:t>
      </w:r>
      <w:r>
        <w:rPr/>
        <w:t>1000</w:t>
      </w:r>
      <w:r>
        <w:rPr/>
        <w:t>。由此我们可以猜想到，大多数大学生家里经济状况大致稳定在温饱和小康中，少数略贫穷或者富裕。</w:t>
      </w:r>
    </w:p>
    <w:p>
      <w:pPr>
        <w:pStyle w:val="Normal"/>
        <w:rPr/>
      </w:pPr>
      <w:r>
        <w:rPr/>
        <w:t>而大多数家里的月收入不超过</w:t>
      </w:r>
      <w:r>
        <w:rPr/>
        <w:t>5000</w:t>
      </w:r>
      <w:r>
        <w:rPr/>
        <w:t>，这个和大学生的生活费相比较，我们可以发现，每个大学生家里是多么支持自己的孩子上大学。也许对于我们上一辈的人来看，只有上了大学，有了丰富的知识，才能有出入，以后工作能赚大钱。我们对比家庭成员中最高收入与最低收入的差距时发现，一般都会超过</w:t>
      </w:r>
      <w:r>
        <w:rPr/>
        <w:t>1000-5000</w:t>
      </w:r>
      <w:r>
        <w:rPr/>
        <w:t>人民币，说明家里总是有个赚钱比较多的，而他往往就是大学生未来毕业要超过的那个目标吧。另外，我们发现，在大学里做过兼职的人很少，往往只有那么家里的确比较清贫的学生回去赚额外的生活费。另外一个原因就是，家里希望孩子能把时间多花在学习上，而不是什么打工。</w:t>
      </w:r>
    </w:p>
    <w:p>
      <w:pPr>
        <w:pStyle w:val="Normal"/>
        <w:rPr/>
      </w:pPr>
      <w:r>
        <w:rPr/>
        <w:t>值得一提的是，大家对政府扶助贫困户的做法几乎都是大力支持，也许是因为这个对减小贫富差距还是有一定的作用的。</w:t>
      </w:r>
    </w:p>
    <w:p>
      <w:pPr>
        <w:pStyle w:val="Normal"/>
        <w:rPr/>
      </w:pPr>
      <w:r>
        <w:rPr/>
        <w:t>很多人都表示家里的收入是在上涨的，我们觉得这个是不言而喻的，因为现在的物价在上涨，假如收入没有同时上涨，怎么可能是继续以前生活或是有提高呢。此外，当我们问到是否能保持收入支出平衡，合理分配收入时，大家都很茫然，都说不确定，要视情况而定。</w:t>
      </w:r>
      <w:r>
        <w:rPr/>
        <w:t>2</w:t>
      </w:r>
      <w:r>
        <w:rPr/>
        <w:t>。如何保持家庭收支平衡与理财</w:t>
      </w:r>
    </w:p>
    <w:p>
      <w:pPr>
        <w:pStyle w:val="Normal"/>
        <w:rPr/>
      </w:pPr>
      <w:r>
        <w:rPr/>
        <w:t>调查中能看到，很多家庭不会保持家庭的收支平衡。对于一个家庭来说，做好家庭理财显得尤为的重要。在确定家庭理财计划之前，首先要对家庭的消费做系统性的分析</w:t>
      </w:r>
      <w:r>
        <w:rPr/>
        <w:t>;</w:t>
      </w:r>
      <w:r>
        <w:rPr/>
        <w:t>其次在家庭开支方面要分清轻重缓急。同时，储蓄对于一个家庭来说非常重要，至于家庭理财采用什么方法，还要视家庭情况而定。以下接受几种好的理财方法。</w:t>
      </w:r>
    </w:p>
    <w:p>
      <w:pPr>
        <w:pStyle w:val="Normal"/>
        <w:rPr/>
      </w:pPr>
      <w:r>
        <w:rPr/>
        <w:t>计划开支法：先对家庭消费做系统分析，在月初把每月必需的生活费</w:t>
      </w:r>
      <w:r>
        <w:rPr/>
        <w:t>(</w:t>
      </w:r>
      <w:r>
        <w:rPr/>
        <w:t>包括水电费、饮食费、电话费等</w:t>
      </w:r>
      <w:r>
        <w:rPr/>
        <w:t>)</w:t>
      </w:r>
      <w:r>
        <w:rPr/>
        <w:t>的硬性支出拿出来放在一边，这样就基本上控制了盲目消费。</w:t>
      </w:r>
    </w:p>
    <w:p>
      <w:pPr>
        <w:pStyle w:val="Normal"/>
        <w:rPr/>
      </w:pPr>
      <w:r>
        <w:rPr/>
        <w:t>重点花钱法：现在的家庭消费大体有三个方面：第一方面是生活必需品消费，如吃穿。第二方面是维持家庭生存的消费，如房租、水电费等。第三方面是家庭发展、成员成长和时尚性消费，教育投资、文化娱乐消费等。这些消费对每个家庭也都是必不可少的，但具体开支就要分出轻重缓急。</w:t>
      </w:r>
    </w:p>
    <w:p>
      <w:pPr>
        <w:pStyle w:val="Normal"/>
        <w:rPr/>
      </w:pPr>
      <w:r>
        <w:rPr/>
        <w:t>活期储蓄法：对于一个家庭来说，存款储蓄很重要。尤其是针对新婚不久的夫妇来说，显得尤为重要。这样的家庭需争取每月有一点可以应急的活期储蓄。民主协商法：夫妻双方通过民主协商，根据各自的收入多少，制定一个双方都能接受的方案，提取家庭公积金、公益金和固定日用消费基金。原则上，提够家用后剩余的归各自支配。</w:t>
      </w:r>
    </w:p>
    <w:p>
      <w:pPr>
        <w:pStyle w:val="Normal"/>
        <w:rPr/>
      </w:pPr>
      <w:r>
        <w:rPr/>
        <w:t>家庭集权法：这在夫妻有小宝宝的家中实行较好。一般的做法是夫妻一方集中管理全家的所有收入，并在民主原则下使用。较普通的情况是经济大权由妻子掌握。分权法：这在两地分居的小家庭中实行较合适。其基本做法是双方商定，各自拿出共同接受的数目存入银行，剩余部分各自留用，待有孩子或一起生活时再调整办法。</w:t>
      </w:r>
    </w:p>
    <w:p>
      <w:pPr>
        <w:pStyle w:val="Normal"/>
        <w:rPr/>
      </w:pPr>
      <w:r>
        <w:rPr/>
        <w:t>3</w:t>
      </w:r>
      <w:r>
        <w:rPr/>
        <w:t>。关于助学金的看法</w:t>
      </w:r>
    </w:p>
    <w:p>
      <w:pPr>
        <w:pStyle w:val="Normal"/>
        <w:rPr/>
      </w:pPr>
      <w:r>
        <w:rPr/>
        <w:t>在关于助学金分配的问题我们在调查后，结合自己的了解，产生了一些看法。助学金是奖给那些家庭贫困的学生的，用于资助贫困学生顺利完成学业的专项资金。每年一到发放助学金的时候都会或多或少遇到些问题，有的学生说为什么有他的没有我的，我比他家庭情况还不好</w:t>
      </w:r>
      <w:r>
        <w:rPr/>
        <w:t>;</w:t>
      </w:r>
      <w:r>
        <w:rPr/>
        <w:t>有的说为什么我是二等，他就是一等呢。首先，我们不排除个别老师在分发上存在一定的问题，但这一定是个别情况，绝大多数老师还是很公平的来处理这些问题。我认为没有绝对的公平，只有相对的公平。辅导员在选择发放助学金的时候，会遇到很多问题，但是贫困学生的生活费一般很低，尤其是平时花钱上很是节俭，所以助学金评选采用班级先投票，辅导员微调的方法来决定资助学生比较好。因为有些学生家庭确实困难，但是又不想让同学知道，这些班干部就应该把好关，完全的按投票也是不行的。另外，可以适当扩大资助面，班级的资助份额是一定的但资助学生是由自己自行安排的，这样的话各班级根据班级特殊情况可以自行安排资助学生，这样也是一个好的办法，降低个人金额度，加大资助面都是好的方法。</w:t>
      </w:r>
    </w:p>
    <w:p>
      <w:pPr>
        <w:pStyle w:val="Normal"/>
        <w:rPr/>
      </w:pPr>
      <w:r>
        <w:rPr/>
        <w:t>我们希望那些没有获得助学金的同学，假如你感觉你比他贫困，也许不一定是事实。学生都爱在同学面前尽量显示自己的优点，好的一面，包括家庭环境，都不希望同学因为家庭环境看低自己，但这不能作为你认为他条件比你好的原因。值得一说的是，我们贫困生没有必要怕别人知道自己贫困而装作自己很有钱，那样反而吃亏的是你。辅导员在例行自己的职责发放助学金时，一般都会资助那些更需要资助的人，希望学生们能够更好的理解辅导员。</w:t>
      </w:r>
    </w:p>
    <w:p>
      <w:pPr>
        <w:pStyle w:val="Normal"/>
        <w:rPr/>
      </w:pPr>
      <w:r>
        <w:rPr/>
        <w:t>。城乡差距依然存在</w:t>
      </w:r>
    </w:p>
    <w:p>
      <w:pPr>
        <w:pStyle w:val="Normal"/>
        <w:rPr/>
      </w:pPr>
      <w:r>
        <w:rPr/>
        <w:t>在我们调查来看，生活费比较少，而且参加兼职的同学大多是来自农村的，而对钱的使用比较随便的往往是那些城镇长大的同学。这里映射出一个我国经济生活中普遍存在的问题，城乡差距。从网上调查下来的数据来看，以受教育为例，</w:t>
      </w:r>
      <w:r>
        <w:rPr/>
        <w:t>2000</w:t>
      </w:r>
      <w:r>
        <w:rPr/>
        <w:t>年，我国农村</w:t>
      </w:r>
      <w:r>
        <w:rPr/>
        <w:t>15</w:t>
      </w:r>
      <w:r>
        <w:rPr/>
        <w:t>岁以上人口平均受教育年限为</w:t>
      </w:r>
      <w:r>
        <w:rPr/>
        <w:t>6</w:t>
      </w:r>
      <w:r>
        <w:rPr/>
        <w:t>。</w:t>
      </w:r>
      <w:r>
        <w:rPr/>
        <w:t>85</w:t>
      </w:r>
      <w:r>
        <w:rPr/>
        <w:t>年，比城市平均水平少</w:t>
      </w:r>
      <w:r>
        <w:rPr/>
        <w:t>3</w:t>
      </w:r>
      <w:r>
        <w:rPr/>
        <w:t>年</w:t>
      </w:r>
      <w:r>
        <w:rPr/>
        <w:t>;</w:t>
      </w:r>
      <w:r>
        <w:rPr/>
        <w:t>三大产业从业人员的人均受教育年限，农业从业人员最低</w:t>
      </w:r>
      <w:r>
        <w:rPr/>
        <w:t>;2000</w:t>
      </w:r>
      <w:r>
        <w:rPr/>
        <w:t>年，全国</w:t>
      </w:r>
      <w:r>
        <w:rPr/>
        <w:t>3/4</w:t>
      </w:r>
      <w:r>
        <w:rPr/>
        <w:t>以上的文盲、半文盲集中在西部农村、少数民族地区和国家级贫困县。截至目前，农村还有近</w:t>
      </w:r>
      <w:r>
        <w:rPr/>
        <w:t>1</w:t>
      </w:r>
      <w:r>
        <w:rPr/>
        <w:t>亿人口没有获得医疗服务，</w:t>
      </w:r>
      <w:r>
        <w:rPr/>
        <w:t>3000</w:t>
      </w:r>
      <w:r>
        <w:rPr/>
        <w:t>多万贫困人口得不到及时的医疗服务，近</w:t>
      </w:r>
      <w:r>
        <w:rPr/>
        <w:t>20%</w:t>
      </w:r>
      <w:r>
        <w:rPr/>
        <w:t>的县未达到</w:t>
      </w:r>
      <w:r>
        <w:rPr/>
        <w:t>2000</w:t>
      </w:r>
      <w:r>
        <w:rPr/>
        <w:t>年人人享有初级卫生保健规划目标的基本标准，</w:t>
      </w:r>
      <w:r>
        <w:rPr/>
        <w:t>4</w:t>
      </w:r>
      <w:r>
        <w:rPr/>
        <w:t>亿多农村人口尚未饮用上自来水，近</w:t>
      </w:r>
      <w:r>
        <w:rPr/>
        <w:t>8%</w:t>
      </w:r>
      <w:r>
        <w:rPr/>
        <w:t>的农村婴幼儿没有享受免疫接种。此外，目前农村的电话普及率只相当于上世纪</w:t>
      </w:r>
      <w:r>
        <w:rPr/>
        <w:t>90</w:t>
      </w:r>
      <w:r>
        <w:rPr/>
        <w:t>年代初期城市的水平。这种城乡之间公共通讯资源的差异，一定程度上也扩大着城乡间获得知识、信息、技术、观念的差异。可以看出，可量化和不可量化的点点滴滴，构成了今日城乡间的鸿沟。</w:t>
      </w:r>
    </w:p>
    <w:p>
      <w:pPr>
        <w:pStyle w:val="Normal"/>
        <w:rPr/>
      </w:pPr>
      <w:r>
        <w:rPr/>
        <w:t>这道鸿沟，实则是发展程度的差异。因此，改善城乡差距也成了我们首要讨论的问题。我认为解决贫富差距的方法有以下一些：首先，加强农村基础建设，为农民建立起市场中心和交流中心，加快信息流通。因为信息技术和信息资源的城乡分割，无疑也将进一步拉大城乡居民在科技文化素质和综合能力上的差距，形成信息时代的两种公民，在两种完全不同的教育环境和条件下成长起来的新一代，支撑起来的将是一个是衡的社会。其次，在政策上应积极保护农业，扩大农业投资。我国现阶段，农民几乎不能享受到国家政策上的什么优点，农业没有特殊性可言。因此也很难会有特殊的发展，这些都需要政府在政策上有一些大量的投资。再次，增加农民收入，减轻农民负担，调节城市居民的高收入，农民收入增加，才能真正把农民、农业、农村中蕴藏的巨大潜力焕发出来，推动中国经济的发展</w:t>
      </w:r>
      <w:r>
        <w:rPr/>
        <w:t>;</w:t>
      </w:r>
      <w:r>
        <w:rPr/>
        <w:t>农民收入增加，才能真正使中国稳定，政通人和</w:t>
      </w:r>
      <w:r>
        <w:rPr/>
        <w:t>;</w:t>
      </w:r>
      <w:r>
        <w:rPr/>
        <w:t>只有农民增加收入，减轻负担，才能保持我国经济、社会、文化的多样化，发挥民族特色，走可持续发展之路。然后，应该提高农民素质，加强农民教育，在农村中建立各种各样的培训班和学习班，进一步扩大义务教育。最后，政府也应该加快农村社会保障的覆盖，只有在确保温饱的情况下，才能完成以上预期，不然只是纸上谈兵。农村的生活质量起来了，富裕了，城乡差距自然会逐渐缩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调查，我们从对我校大学生这个团体的调查中可以认识到很多。大家家庭的收支及分配不平衡，助学金方面学生间有较多的矛盾，农村和城镇的经济差距依然不容乐观。希望在未来几年内能有所好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