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300字群众评议"/>
      <w:r>
        <w:rPr/>
        <w:t>大学生</w:t>
      </w:r>
      <w:r>
        <w:rPr/>
        <w:t>300</w:t>
      </w:r>
      <w:r>
        <w:rPr/>
        <w:t>字群众评议</w:t>
      </w:r>
      <w:bookmarkEnd w:id="0"/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学习上，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工作上，我工作认真踏实，勤勤恳恳，责任心强，坚持理论联系实际，自觉提高工作水平，积极主动承担校、院各类学生工作，热心为同学服务，工作态度好，做到个人利益服从集体利益。不怕困难，勇于奉献。</w:t>
      </w:r>
    </w:p>
    <w:p>
      <w:pPr>
        <w:pStyle w:val="Normal"/>
        <w:rPr/>
      </w:pPr>
      <w:r>
        <w:rPr/>
        <w:t>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但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一定努力改正缺点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