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女孩子的个性自我介绍_女生个性自我介绍"/>
      <w:r>
        <w:rPr/>
        <w:t>一个女孩子的个性自我介绍</w:t>
      </w:r>
      <w:r>
        <w:rPr/>
        <w:t>_</w:t>
      </w:r>
      <w:r>
        <w:rPr/>
        <w:t>女生个性自我介绍</w:t>
      </w:r>
      <w:bookmarkEnd w:id="0"/>
    </w:p>
    <w:p>
      <w:pPr>
        <w:pStyle w:val="Normal"/>
        <w:rPr/>
      </w:pPr>
      <w:r>
        <w:rPr/>
        <w:t>一双又圆又亮的大眼睛，小小的嘴巴，扁扁的鼻子，大大的耳垂，扎着一个马尾辫。这就是我——</w:t>
      </w:r>
      <w:r>
        <w:rPr/>
        <w:t>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老师、父母眼中听话、好学的好孩子。我除了能按时完成作业，还有许多业余爱好：画画、读书、做手工</w:t>
      </w:r>
      <w:r>
        <w:rPr/>
        <w:t>??</w:t>
      </w:r>
      <w:r>
        <w:rPr/>
        <w:t>。我最喜欢画画，我已学了近四年，觉得画画能使我快乐，每个星期六上午学画画，家庭作业都能得到高分，老师说我画的很仔细，我特别高兴。长大了，我希望能当一名画家。不过，我也有许多缺点：学习上有时粗心大意，上课不积极举手回答问题，生活自理能力差，做事情磨磨蹭蹭、丢三落四</w:t>
      </w:r>
      <w:r>
        <w:rPr/>
        <w:t>??</w:t>
      </w:r>
      <w:r>
        <w:rPr/>
        <w:t>。我已下定决心改掉这些坏毛病。大家愿意和这样的一个“我”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