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评价简短的范文"/>
      <w:r>
        <w:rPr/>
        <w:t>英文自我评价简短的范文</w:t>
      </w:r>
      <w:bookmarkEnd w:id="0"/>
    </w:p>
    <w:p>
      <w:pPr>
        <w:pStyle w:val="Normal"/>
        <w:rPr/>
      </w:pPr>
      <w:r>
        <w:rPr/>
        <w:t>Iworkinateamspirit,withastrongsenseofresponsibilityandgoodprofessionalethics,goodatacceptingnewthings,strongadaptabilityandlearningability.Ihaveastrongsenseofresponsibility,Ihaveastrongsenseofresponsibility,.Responsibilityismyattitudetowork,optimismismyinterpretationoflife.</w:t>
      </w:r>
    </w:p>
    <w:p>
      <w:pPr>
        <w:pStyle w:val="Normal"/>
        <w:rPr/>
      </w:pPr>
      <w:r>
        <w:rPr/>
        <w:t>Inordertoachievetheirownabilitytobecomeacompetentperson,Ialwaysto"knowledgeispower,"thissentencetourgetheirown,diligentandactive,notarrogantandimpatient,andstrivetoperfecttheselfinthecombinationoftheoryandoper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iketomakefriends,musicandworkwithpeople,ateamspirit;mansteady,thingsdowntoearth,Idonotknowhowtowork,Iamamanofthepursuitoftheideal,Ibelievethatevenasmallgrass,aslongastheeffortstogrow,Seriousandresponsible,Ihopetohavethehonortobecomeamemberofyourcompany,letmegrowtogetherwiththeenterpri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