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实习心得体会"/>
      <w:r>
        <w:rPr/>
        <w:t>急诊实习心得体会</w:t>
      </w:r>
      <w:bookmarkEnd w:id="0"/>
    </w:p>
    <w:p>
      <w:pPr>
        <w:pStyle w:val="Normal"/>
        <w:rPr/>
      </w:pPr>
      <w:r>
        <w:rPr/>
        <w:t>6</w:t>
      </w:r>
      <w:r>
        <w:rPr/>
        <w:t>月</w:t>
      </w:r>
      <w:r>
        <w:rPr/>
        <w:t>20</w:t>
      </w:r>
      <w:r>
        <w:rPr/>
        <w:t>日带着彷徨与紧张的心情，开始了为期一个月的急诊科临床实习。一个月的光阴在悄无声息之中流逝了，静下心来发现自己学到了很多，至少我从一开始的诊断思维凌乱到渐渐地找到了规律，我也体会到了要做好一名急诊科医生谈何容易啊</w:t>
      </w:r>
      <w:r>
        <w:rPr/>
        <w:t>!</w:t>
      </w:r>
    </w:p>
    <w:p>
      <w:pPr>
        <w:pStyle w:val="Normal"/>
        <w:rPr/>
      </w:pPr>
      <w:r>
        <w:rPr/>
        <w:t>我刚刚才进入临床一个月，各方面都还不是很熟悉，总是有一种茫然的感觉，加上对于急诊的工作又处于陌生的状态，也对于自己在这样的新环境中能够做的事没有一种成型的概念。所以当我踏进急诊科室的时候是那么的彷徨与紧张。庆幸的是，我的带教老师谭碧玉老师为人和蔼亲切，对带教工作十分认真负责又充满热情，为我详细讲解了急诊中常见疾病的一些生命体证与临床表现，也教我如何去做体格检查和如何去询问病史以及开何种检查等。有了带教老师的丰富经验，让我较快地适应了科室的工作。因而能够尽快地适应急诊科的环境，为以后在医院的实习和工作打定了良好的基础，这应该算的上是急诊实习阶段的第一个收获吧</w:t>
      </w:r>
      <w:r>
        <w:rPr/>
        <w:t>!</w:t>
      </w:r>
    </w:p>
    <w:p>
      <w:pPr>
        <w:pStyle w:val="Normal"/>
        <w:rPr/>
      </w:pPr>
      <w:r>
        <w:rPr/>
        <w:t>在这极其短暂的一个月时间里，最大的体会就是急诊科的工作特点：“急”、“忙”、“杂”。急诊病人发病急，变化快，因此，我们都必须分秒必争，迅速处理，争取抢救时间。想想自己实习过程中出现过无数次手忙脚乱，就充分体现这一点。急诊病人来诊时间、人数及危重程度难以预料，随机性大，可控性小，尤其是发生意外灾害、事故、急性中毒、晕厥时，就更显得工作繁忙。因此，平时要做到既有分工，又有合作，从而使工作忙而不乱。有一次抢救一个高压电烧伤的病人，我看到抢救室我周围的医生、护士们在病人进入抢救室的第一时间冲过去大家分工合作为病人立即实施抢救流程常规：吸氧，开放气道，开放静脉通路，备血，心电监护等，个个分工明细，充分体现了团队合作</w:t>
      </w:r>
      <w:r>
        <w:rPr/>
        <w:t>!</w:t>
      </w:r>
      <w:r>
        <w:rPr/>
        <w:t>我在这些过程中，也会学呼吸机的应用、</w:t>
      </w:r>
      <w:r>
        <w:rPr/>
        <w:t>CPR</w:t>
      </w:r>
      <w:r>
        <w:rPr/>
        <w:t>以及其他的一些院外急救操作。这是我在急诊室的第二个收获。</w:t>
      </w:r>
    </w:p>
    <w:p>
      <w:pPr>
        <w:pStyle w:val="Normal"/>
        <w:rPr/>
      </w:pPr>
      <w:r>
        <w:rPr/>
        <w:t>“</w:t>
      </w:r>
      <w:r>
        <w:rPr/>
        <w:t>书到用时方恨少”这句话永远会成为我实习期间的概括，每次遇到一个新的病情，它有什么临床表现，该采取什么措施</w:t>
      </w:r>
      <w:r>
        <w:rPr/>
        <w:t>?</w:t>
      </w:r>
      <w:r>
        <w:rPr/>
        <w:t>该用何种药物</w:t>
      </w:r>
      <w:r>
        <w:rPr/>
        <w:t>?</w:t>
      </w:r>
      <w:r>
        <w:rPr/>
        <w:t>总是会想不全，所以回到寝室的第一件事就是狠狠翻书。临床实习是对理论学习阶段的巩固与加强，也是对自己的诊断思维的培养和锻炼，同时也是我就业前的最佳训练。尽管这段时间很短，但对我来说非常重要。我会倍偿珍惜这段时间，珍惜每一天老师给我的锻炼和自我提高的机会，珍惜与老师们这段难得的师徒之情。算是第三个收获吧</w:t>
      </w:r>
      <w:r>
        <w:rPr/>
        <w:t>!</w:t>
      </w:r>
      <w:r>
        <w:rPr/>
        <w:t>在谭老师的带教下，我积极努力的争取每一次的锻炼机会，学会了心电监护、除颤仪，呼吸机的使用流程，同时也了解了静脉输液、皮试、肌注等各项护理操作，还有急诊室特有的接诊分诊流程及重要性。同时还不断丰富临床理论知识，积极主动地思考各类问题，对于不懂的问题虚心的向谭老师或其它老师请教，做好知识笔记。遇到老师没空解答时，我会在工作之余翻看急诊室宣教资料学习，在宣教资料中也学到了很多临床知识</w:t>
      </w:r>
      <w:r>
        <w:rPr/>
        <w:t>;</w:t>
      </w:r>
      <w:r>
        <w:rPr/>
        <w:t>向老师及更多的人请教，以更好的加强理论知识与临床的结合。整体上说，这是短暂的实习期间的第四个收获，也是最大的收获。</w:t>
      </w:r>
    </w:p>
    <w:p>
      <w:pPr>
        <w:pStyle w:val="Normal"/>
        <w:rPr/>
      </w:pPr>
      <w:r>
        <w:rPr/>
        <w:t>当然除了收获之外也存在着许多的问题，我在急诊科得一个月里我发现自己需要学习或者加强的知识太多了，自己的理论基础差，导致在诊断病情的时候犹豫不决，不够果断</w:t>
      </w:r>
      <w:r>
        <w:rPr/>
        <w:t>;</w:t>
      </w:r>
      <w:r>
        <w:rPr/>
        <w:t>自己的沟通能力还有待加强，实习过程中经常遇到病人不愿让我给她做体格检查或者床旁心电图等，所以在以后的时间里这些都是我还要去加强的。如果以后选择要从事急诊工作的话，总结一下以后应该做到以下三点：第一，扎实的医学理论知识。面对危重急症病人的首诊和抢救</w:t>
      </w:r>
      <w:r>
        <w:rPr/>
        <w:t>,</w:t>
      </w:r>
      <w:r>
        <w:rPr/>
        <w:t>急诊病人又往往诊断不明、病情不清、变化迅速</w:t>
      </w:r>
      <w:r>
        <w:rPr/>
        <w:t>,</w:t>
      </w:r>
      <w:r>
        <w:rPr/>
        <w:t>若处理不当</w:t>
      </w:r>
      <w:r>
        <w:rPr/>
        <w:t>,</w:t>
      </w:r>
      <w:r>
        <w:rPr/>
        <w:t>就容易发生医疗纠纷。所以，首先我要有丰富的课本知识，做急诊科的医生必须是一个全科医生，扎实的理论基础是必不可少的。</w:t>
      </w:r>
    </w:p>
    <w:p>
      <w:pPr>
        <w:pStyle w:val="Normal"/>
        <w:rPr/>
      </w:pPr>
      <w:r>
        <w:rPr/>
        <w:t>第二，要学会观察，才善于发现问题的存在，包括对病人病情、心理、需求及家属的观察。急诊科就诊的病人都是急性病，我们必须要迅速得做出初步诊断，迅速的用药。</w:t>
      </w:r>
    </w:p>
    <w:p>
      <w:pPr>
        <w:pStyle w:val="Normal"/>
        <w:rPr/>
      </w:pPr>
      <w:r>
        <w:rPr/>
        <w:t>第三，要学会沟通，人与人的相互尊重和信任是建立在沟通的基础上。对于来急诊就诊的病人，我们应该积极主动地询问，热情的为其引导。急诊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科最容易忽略但却是最重要的东西。</w:t>
      </w:r>
    </w:p>
    <w:p>
      <w:pPr>
        <w:pStyle w:val="Normal"/>
        <w:rPr/>
      </w:pPr>
      <w:r>
        <w:rPr/>
        <w:t>时间实在是太短暂了，我才刚刚熟悉急诊室的环境结构以及工作职责就要走了。有点依依不舍之情，以上只是我在急诊短暂工作的浅谈，要学的东西还很多很多。在急诊每个人都是我的老师，每件事都是我的经历，教会我很多东西，无论做人还是做事。当然，想做好一名急诊科的医生，只会沟通是远远不够的，还需要扎实理论基础、丰富的抢救经验、快速的反应、麻利的动作，这才是在遇到紧急情况时经得起考验的保证。</w:t>
      </w:r>
    </w:p>
    <w:p>
      <w:pPr>
        <w:pStyle w:val="Normal"/>
        <w:widowControl/>
        <w:bidi w:val="0"/>
        <w:spacing w:before="180" w:after="180"/>
        <w:jc w:val="left"/>
        <w:rPr/>
      </w:pPr>
      <w:r>
        <w:rPr/>
        <w:t>总之感谢谭老师给我的悉心教导以及其他各位老师的耐心指导。我将会以更积极主动的工作态度，更扎实牢固的操作技能，更丰富深厚的理论知识，走进接下来的科室，提高医学理论基础，增强临床工作能力，对待实习工作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