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场地租用合同最新"/>
      <w:r>
        <w:rPr/>
        <w:t>大型场地租用合同最新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公安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