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试经验分享"/>
      <w:r>
        <w:rPr/>
        <w:t>公务员考试经验分享</w:t>
      </w:r>
      <w:bookmarkEnd w:id="0"/>
    </w:p>
    <w:p>
      <w:pPr>
        <w:pStyle w:val="Normal"/>
        <w:rPr/>
      </w:pPr>
      <w:r>
        <w:rPr/>
        <w:t>作为一名应届生参加了</w:t>
      </w:r>
      <w:r>
        <w:rPr/>
        <w:t>2007</w:t>
      </w:r>
      <w:r>
        <w:rPr/>
        <w:t>年浙江省的公务员考试，没有在国家公务员考试中练过笔，报名后才开始复习。但我绝对不聪明，甚至有一点点笨，曾因为一道三次方加减</w:t>
      </w:r>
      <w:r>
        <w:rPr/>
        <w:t>1</w:t>
      </w:r>
      <w:r>
        <w:rPr/>
        <w:t>的数列从晚上</w:t>
      </w:r>
      <w:r>
        <w:rPr/>
        <w:t>11</w:t>
      </w:r>
      <w:r>
        <w:rPr/>
        <w:t>点做到凌晨</w:t>
      </w:r>
      <w:r>
        <w:rPr/>
        <w:t>2</w:t>
      </w:r>
      <w:r>
        <w:rPr/>
        <w:t>点。当然，那是开始的时候。最终我以行测</w:t>
      </w:r>
      <w:r>
        <w:rPr/>
        <w:t>83.2</w:t>
      </w:r>
      <w:r>
        <w:rPr/>
        <w:t>分的成绩将后面的对手远远甩开。我想说在前面的话虽然很土，但是，真的非常有用，那就是：成功</w:t>
      </w:r>
      <w:r>
        <w:rPr/>
        <w:t>=</w:t>
      </w:r>
      <w:r>
        <w:rPr/>
        <w:t>勤奋</w:t>
      </w:r>
      <w:r>
        <w:rPr/>
        <w:t>+</w:t>
      </w:r>
      <w:r>
        <w:rPr/>
        <w:t>方法。也许你也是第一次参加考试，也许你已经经历过失败，但这些都不会成为障碍。作为过来人，写下些心得，希望对大家有所帮助。另外，我需要知道，是不是你已经准备好了，这次一定要通过公考，我需要你有这样的决心，因为，下面你将开始魔鬼式的训练，你需要有一个理念来支撑你走下去。天天在这里预祝你成功。</w:t>
      </w:r>
    </w:p>
    <w:p>
      <w:pPr>
        <w:pStyle w:val="Normal"/>
        <w:rPr/>
      </w:pPr>
      <w:r>
        <w:rPr/>
        <w:t>准确了解行测</w:t>
      </w:r>
    </w:p>
    <w:p>
      <w:pPr>
        <w:pStyle w:val="Normal"/>
        <w:rPr/>
      </w:pPr>
      <w:r>
        <w:rPr/>
        <w:t>不知道是谁开始说，公务员考试行测就是考智商的，不需要花多少功夫去准备，全部看平时的积累。行测是做不完的，是一定要放弃很多很多才有可能得到一个不错的分数。行测不拉分，拉分都靠申论。现在有一个想法，就看你敢不敢想。行测是可以拿到满分的。理论上可以。所有题目都是选择题，都很客观，为什么不可能拿到满分</w:t>
      </w:r>
      <w:r>
        <w:rPr/>
        <w:t>?</w:t>
      </w:r>
      <w:r>
        <w:rPr/>
        <w:t>首先对行测要有这样一个意识。题目都不难，慢慢做，真的有可能做全对。当然，不可能出现全对的情形，那是因为受到时间、考试心态、知识面等方面的影响。但这些都不防碍我们朝着全部做对行测的目标去努力。</w:t>
      </w:r>
    </w:p>
    <w:p>
      <w:pPr>
        <w:pStyle w:val="Normal"/>
        <w:rPr/>
      </w:pPr>
      <w:r>
        <w:rPr/>
        <w:t>行测的题目不难，为什么大家都做不对</w:t>
      </w:r>
      <w:r>
        <w:rPr/>
        <w:t>?</w:t>
      </w:r>
      <w:r>
        <w:rPr/>
        <w:t>因为做得不够多。行测的题目是不是真的做不完</w:t>
      </w:r>
      <w:r>
        <w:rPr/>
        <w:t>?</w:t>
      </w:r>
      <w:r>
        <w:rPr/>
        <w:t>答案是否定的，因为练得不够熟。听到说做不完题目的，都是最终没有考上的。没有考上的人多，所以说行测做不完的人也多。总的一句话，行测的高分一定要靠做题，要考</w:t>
      </w:r>
      <w:r>
        <w:rPr/>
        <w:t>100</w:t>
      </w:r>
      <w:r>
        <w:rPr/>
        <w:t>道，平时的练习就要达到</w:t>
      </w:r>
      <w:r>
        <w:rPr/>
        <w:t>10000</w:t>
      </w:r>
      <w:r>
        <w:rPr/>
        <w:t>道。要考</w:t>
      </w:r>
      <w:r>
        <w:rPr/>
        <w:t>150</w:t>
      </w:r>
      <w:r>
        <w:rPr/>
        <w:t>道，平时练习就要达到</w:t>
      </w:r>
      <w:r>
        <w:rPr/>
        <w:t>15000</w:t>
      </w:r>
      <w:r>
        <w:rPr/>
        <w:t>道。明确了要走的路，下面就是方法问题了。</w:t>
      </w:r>
    </w:p>
    <w:p>
      <w:pPr>
        <w:pStyle w:val="Normal"/>
        <w:rPr/>
      </w:pPr>
      <w:r>
        <w:rPr/>
        <w:t>分享一些本人的经验吧：在我看来，公考可以概括为两句话，行测是核心，申论是重点。行测的考试时间是</w:t>
      </w:r>
      <w:r>
        <w:rPr/>
        <w:t>2</w:t>
      </w:r>
      <w:r>
        <w:rPr/>
        <w:t>小时，而题量一般是</w:t>
      </w:r>
      <w:r>
        <w:rPr/>
        <w:t>140</w:t>
      </w:r>
      <w:r>
        <w:rPr/>
        <w:t>道，这两年调整为</w:t>
      </w:r>
      <w:r>
        <w:rPr/>
        <w:t>135</w:t>
      </w:r>
      <w:r>
        <w:rPr/>
        <w:t>道，做过真题的同学应该都清楚，这样大的题量，要在规定时间内，完成所有试题，除了超人，基本是不可能的，这就要求我们必须有所取舍，在规定时间内，尽可能完成尽量多的试题并确保拿分</w:t>
      </w:r>
      <w:r>
        <w:rPr/>
        <w:t>(</w:t>
      </w:r>
      <w:r>
        <w:rPr/>
        <w:t>这点很重要</w:t>
      </w:r>
      <w:r>
        <w:rPr/>
        <w:t>)</w:t>
      </w:r>
      <w:r>
        <w:rPr/>
        <w:t>。这句话引申出来的意义就是，在复习阶段，我们同样必须有所取舍，对于某些部分，</w:t>
      </w:r>
    </w:p>
    <w:p>
      <w:pPr>
        <w:pStyle w:val="Normal"/>
        <w:rPr/>
      </w:pPr>
      <w:r>
        <w:rPr/>
        <w:t>必须完全掌握，确保准确率和成功率，对于某些部分，要有选择的放弃，否则，眉毛胡子一把抓，考试时瞻前顾后，贪心和能力不匹配，成绩就不会好。对于申论，个人的理解能力与阅读能力是很重要的，要想做好申论，像半月谈，人民日报是必备的阅读资料。而我的经验，就是看加练。所谓看，就是每天都要看文章，这样有几个好处：首先是让你广泛了解热点、焦点的社会问题</w:t>
      </w:r>
      <w:r>
        <w:rPr/>
        <w:t>(</w:t>
      </w:r>
      <w:r>
        <w:rPr/>
        <w:t>而这也是申论出题的重点</w:t>
      </w:r>
      <w:r>
        <w:rPr/>
        <w:t>)</w:t>
      </w:r>
      <w:r>
        <w:rPr/>
        <w:t>，到时候遇到材料不会觉得太陌生而无法下笔，其次是边看边学，看看人家的套话怎么说，怎么写官样文章。所谓练，就是把教材中申论的历年真题多以练习，提高自己的申论水平。其实文章的标题很重要，最好能点出论点，这是标准的加分项，如果写成</w:t>
      </w:r>
      <w:r>
        <w:rPr/>
        <w:t>XX</w:t>
      </w:r>
      <w:r>
        <w:rPr/>
        <w:t>有感，</w:t>
      </w:r>
      <w:r>
        <w:rPr/>
        <w:t>XX</w:t>
      </w:r>
      <w:r>
        <w:rPr/>
        <w:t>漫谈，纯粹是浪费考官时间，所以标题调出论点一定要记住。想要快速而有效的完成看和练，建议有条件的同学到这里用这个软件训练速读，常人的阅读速度为</w:t>
      </w:r>
      <w:r>
        <w:rPr/>
        <w:t>200-300</w:t>
      </w:r>
      <w:r>
        <w:rPr/>
        <w:t>字</w:t>
      </w:r>
      <w:r>
        <w:rPr/>
        <w:t>/</w:t>
      </w:r>
      <w:r>
        <w:rPr/>
        <w:t>分，经过</w:t>
      </w:r>
      <w:r>
        <w:rPr/>
        <w:t>30</w:t>
      </w:r>
      <w:r>
        <w:rPr/>
        <w:t>小时的训练可提高到</w:t>
      </w:r>
      <w:r>
        <w:rPr/>
        <w:t>1000-3000</w:t>
      </w:r>
      <w:r>
        <w:rPr/>
        <w:t>字</w:t>
      </w:r>
      <w:r>
        <w:rPr/>
        <w:t>/</w:t>
      </w:r>
      <w:r>
        <w:rPr/>
        <w:t>分，更可冲击每分钟万字以上的国际段位阅读速度</w:t>
      </w:r>
      <w:r>
        <w:rPr/>
        <w:t>!</w:t>
      </w:r>
      <w:r>
        <w:rPr/>
        <w:t>普通的阅读习惯，阅读后只能记住</w:t>
      </w:r>
      <w:r>
        <w:rPr/>
        <w:t>30-40%;</w:t>
      </w:r>
      <w:r>
        <w:rPr/>
        <w:t>全脑速读法，可记住</w:t>
      </w:r>
      <w:r>
        <w:rPr/>
        <w:t>50-60%;</w:t>
      </w:r>
      <w:r>
        <w:rPr/>
        <w:t>重点文章，可用“超级记忆”中的思维导图法记忆，可记住</w:t>
      </w:r>
      <w:r>
        <w:rPr/>
        <w:t>80-90%</w:t>
      </w:r>
      <w:r>
        <w:rPr/>
        <w:t>，达到不但看得快，而且记得住的效果。</w:t>
      </w:r>
    </w:p>
    <w:p>
      <w:pPr>
        <w:pStyle w:val="Normal"/>
        <w:rPr/>
      </w:pPr>
      <w:r>
        <w:rPr/>
        <w:t>准备材料</w:t>
      </w:r>
    </w:p>
    <w:p>
      <w:pPr>
        <w:pStyle w:val="Normal"/>
        <w:rPr/>
      </w:pPr>
      <w:r>
        <w:rPr/>
        <w:t>1</w:t>
      </w:r>
      <w:r>
        <w:rPr/>
        <w:t>、大量的草稿纸：养成打草稿的习惯。平时的练习，几乎超过一半的题目需要用到草稿纸。不要告诉我以前你都是直接在题本上打草稿，那样的习惯非常不好。题本上空间小，你必须要把字写得很小，并且过程非常简略，这就为失误埋下了伏笔。</w:t>
      </w:r>
    </w:p>
    <w:p>
      <w:pPr>
        <w:pStyle w:val="Normal"/>
        <w:rPr/>
      </w:pPr>
      <w:r>
        <w:rPr/>
        <w:t>2</w:t>
      </w:r>
      <w:r>
        <w:rPr/>
        <w:t>、收藏一个论坛：也许你已经光临过很多关于公务员考试的论坛，也许你从上面也拉过资料，但是，请收藏一个你认为值得收藏的论坛，每天上网都打开它。养成泡论坛的习惯，多与论坛上的考友交流，掌握最新动态。</w:t>
      </w:r>
    </w:p>
    <w:p>
      <w:pPr>
        <w:pStyle w:val="Normal"/>
        <w:rPr/>
      </w:pPr>
      <w:r>
        <w:rPr/>
        <w:t>3</w:t>
      </w:r>
      <w:r>
        <w:rPr/>
        <w:t>、公务员历年真题一套：当然，理论上只要你准备参加公务员考试，历年真题都是有的。但你需要合理利用这套真题。最好的方法是，将真题分成两个部分，最近两年的和以前的。先做以前的题目，感觉一下自己的实力跟考试要求差多少。再将最近两年的真题混到模拟题当中，放到最后做，这样可以检测你练习后的效果。</w:t>
      </w:r>
    </w:p>
    <w:p>
      <w:pPr>
        <w:pStyle w:val="Normal"/>
        <w:rPr/>
      </w:pPr>
      <w:r>
        <w:rPr/>
        <w:t>、打印机一台：或者，有一个随时可以打印资料的地方。为什么要准备这个呢，因为网络上的资源是非常丰富的，你经常可以在浏览网页的时候看到一些零碎的题目或者经验，在线看或者做会让你的注意力不集中，效果也不好。你需要打印下来，混到题库里一起练习。这样可以取得良好的练习效果。</w:t>
      </w:r>
    </w:p>
    <w:p>
      <w:pPr>
        <w:pStyle w:val="Normal"/>
        <w:rPr/>
      </w:pPr>
      <w:r>
        <w:rPr/>
        <w:t>5</w:t>
      </w:r>
      <w:r>
        <w:rPr/>
        <w:t>、公务员考试题库一套：必须强调题库的重要性。所谓题库，是大量的题目在一起，而答案非常简略，答案通常集中到最后。当然，也有厚的题库有详细的解答。推荐一套题库，</w:t>
      </w:r>
      <w:r>
        <w:rPr/>
        <w:t>360</w:t>
      </w:r>
      <w:r>
        <w:rPr/>
        <w:t>度的。题目有点难度，题量很充足，非常适合集中突破。另外，如何挑选题库是非常重要的，有些题库，虽然很多题目，但是重复率很高，难度也不够，做了等于浪费时间。挑选题库，首先要看的就是图形推理那一块。打开一本书翻到图形推理，如果你一眼就能看出规律，那这套题库是不合格的。</w:t>
      </w:r>
    </w:p>
    <w:p>
      <w:pPr>
        <w:pStyle w:val="Normal"/>
        <w:rPr/>
      </w:pPr>
      <w:r>
        <w:rPr/>
        <w:t>6</w:t>
      </w:r>
      <w:r>
        <w:rPr/>
        <w:t>、模拟题</w:t>
      </w:r>
      <w:r>
        <w:rPr/>
        <w:t>20</w:t>
      </w:r>
      <w:r>
        <w:rPr/>
        <w:t>套：至少需要</w:t>
      </w:r>
      <w:r>
        <w:rPr/>
        <w:t>20</w:t>
      </w:r>
      <w:r>
        <w:rPr/>
        <w:t>套模拟题，如果有精力，你可以准备更多的模拟题。当然，</w:t>
      </w:r>
      <w:r>
        <w:rPr/>
        <w:t>360</w:t>
      </w:r>
      <w:r>
        <w:rPr/>
        <w:t>度系列的模拟题同样是不错的，个人感觉难度比它的题库更大，因此可以选择难度稍微低点的作为刚考试的模拟题。这里就不好推荐了。但是有一个选择模拟题的标准，首先是看题量要符合考纲要求，其次是题型要完全对应，最后当然是难度了，同样可以参照选择题库的方式，看图形推理的难度。</w:t>
      </w:r>
    </w:p>
    <w:p>
      <w:pPr>
        <w:pStyle w:val="Normal"/>
        <w:rPr/>
      </w:pPr>
      <w:r>
        <w:rPr/>
        <w:t>7</w:t>
      </w:r>
      <w:r>
        <w:rPr/>
        <w:t>、男</w:t>
      </w:r>
      <w:r>
        <w:rPr/>
        <w:t>/</w:t>
      </w:r>
      <w:r>
        <w:rPr/>
        <w:t>女朋友一名：或者，可以经常在你身边鼓励你，智商正常的人一个。超过两个了不合适。理由是，做行测其实是非常枯燥的一件事情。题目有时候很简单，但是你却想了半天想不出来，这时候，如果旁边有一个人，也许，他换一个思维，就想出来了。同时，行测的题目很适合在平时聊天的时候当作话题。此外，找一个伴，可以让你在整个考公路上有一个精神支撑。不要忘了，除了笔试，还有面试这个大关，这个过程很辛苦，有个人陪着，效果会很好。</w:t>
      </w:r>
    </w:p>
    <w:p>
      <w:pPr>
        <w:pStyle w:val="Normal"/>
        <w:rPr/>
      </w:pPr>
      <w:r>
        <w:rPr/>
        <w:t>备战行测</w:t>
      </w:r>
    </w:p>
    <w:p>
      <w:pPr>
        <w:pStyle w:val="Normal"/>
        <w:rPr/>
      </w:pPr>
      <w:r>
        <w:rPr/>
        <w:t>整个备战过程，时间上不好具体把握，短的一个月，长的可以用四五个月，但是都可以分解成以下四个阶段：</w:t>
      </w:r>
    </w:p>
    <w:p>
      <w:pPr>
        <w:pStyle w:val="Normal"/>
        <w:rPr/>
      </w:pPr>
      <w:r>
        <w:rPr/>
        <w:t>1</w:t>
      </w:r>
      <w:r>
        <w:rPr/>
        <w:t>、了解自己的优劣：一般来说，已经参加过考公的人会清楚自己哪些地方比较薄弱，那些地方比较擅长。了解这个，当然是为了下一步的集中突破。如果你是第一次参加考试，或者并不清楚自己的优劣，那么，可以做这样一个测试：拿</w:t>
      </w:r>
      <w:r>
        <w:rPr/>
        <w:t>2007</w:t>
      </w:r>
      <w:r>
        <w:rPr/>
        <w:t>年国家公务员考试行测试题，把每一部分都分出来，开始看着时间做。你需要以尽可能把题目做对为原则。如果这个部分做完，正确率在</w:t>
      </w:r>
      <w:r>
        <w:rPr/>
        <w:t>70%</w:t>
      </w:r>
      <w:r>
        <w:rPr/>
        <w:t>以下，或者时间超过</w:t>
      </w:r>
      <w:r>
        <w:rPr/>
        <w:t>25%</w:t>
      </w:r>
      <w:r>
        <w:rPr/>
        <w:t>，那这个部分就是你的弱项。如果正确率在</w:t>
      </w:r>
      <w:r>
        <w:rPr/>
        <w:t>60%</w:t>
      </w:r>
      <w:r>
        <w:rPr/>
        <w:t>以上并且在试卷要求的时间内完成，那么，这个部分就是你的强项。对于弱项，需要在下一步的集中突破中花大量的时间练习。而强项，可以直接跳过题库练习，在模拟题中练习就可以了。</w:t>
      </w:r>
    </w:p>
    <w:p>
      <w:pPr>
        <w:pStyle w:val="Normal"/>
        <w:rPr/>
      </w:pPr>
      <w:r>
        <w:rPr/>
        <w:t>2</w:t>
      </w:r>
      <w:r>
        <w:rPr/>
        <w:t>、题库集中突破：前面的准备阶段已经选择好了题库，在这个阶段，就需要去做了。如果你以前都是每天做那么几十道，那从现在开始，每天做起码超过</w:t>
      </w:r>
      <w:r>
        <w:rPr/>
        <w:t>150</w:t>
      </w:r>
      <w:r>
        <w:rPr/>
        <w:t>道。只有这样的题量，才能保证你对题目有足够的敏感度。本人仅仅只有一个多月的准备时间，这个阶段每天练习的题量达到</w:t>
      </w:r>
      <w:r>
        <w:rPr/>
        <w:t>400</w:t>
      </w:r>
      <w:r>
        <w:rPr/>
        <w:t>多道，相当于三套模拟题的量。这个阶段练习的总题量将达到整个备战过程题量的</w:t>
      </w:r>
      <w:r>
        <w:rPr/>
        <w:t>80%</w:t>
      </w:r>
      <w:r>
        <w:rPr/>
        <w:t>，请衡量好，并准备好足够的题目。</w:t>
      </w:r>
    </w:p>
    <w:p>
      <w:pPr>
        <w:pStyle w:val="Normal"/>
        <w:rPr/>
      </w:pPr>
      <w:r>
        <w:rPr/>
        <w:t>3</w:t>
      </w:r>
      <w:r>
        <w:rPr/>
        <w:t>、模拟题练习：这个阶段叫做模拟题练习，并不需要你按照准确的时间要求去做。一般来说，选择题量相当的模拟题，尽最大可能去做对题目，不要顾虑时间问题。但是，不要做到一半就停止。做完，看时间，记录超过规定时间多少，然后核对正确率。这两个数字都是衡量你有没进步的标准。一般来说，正确率是不会有太大的提高的，因为经过了题库的魔鬼训练，针对各种题型应该有敏锐的感觉，做对的问题不大，但是时间的把握就会有问题。这个阶段，大概需要</w:t>
      </w:r>
      <w:r>
        <w:rPr/>
        <w:t>10</w:t>
      </w:r>
      <w:r>
        <w:rPr/>
        <w:t>套左右的模拟题，最后的结果大致是保持平衡的正确率，而时间已经非常接近要求甚至已经在要求时间之内。一天一套，其他时间可以备战申论。</w:t>
      </w:r>
    </w:p>
    <w:p>
      <w:pPr>
        <w:pStyle w:val="Normal"/>
        <w:rPr/>
      </w:pPr>
      <w:r>
        <w:rPr/>
        <w:t>、仿真模拟：到了最后冲刺阶段了，计算好时间。这个阶段，当作你就在现场，一定要在规定时间内把题目做完。这里有个小小的建议，可以适当增加题量进行练习。在最后半个月里，每天算好时间进行这样一次模拟。另外不要忘了准时参加论坛上的模拟行测，那个会让你更紧张，同时又让你多了一次练习的机会，有人给你出题目，有人给你算时间，有人给你校答案，何乐而不为呢</w:t>
      </w:r>
      <w:r>
        <w:rPr/>
        <w:t>?</w:t>
      </w:r>
    </w:p>
    <w:p>
      <w:pPr>
        <w:pStyle w:val="Normal"/>
        <w:rPr/>
      </w:pPr>
      <w:r>
        <w:rPr/>
        <w:t>决战时刻</w:t>
      </w:r>
      <w:r>
        <w:rPr/>
        <w:t>:</w:t>
      </w:r>
    </w:p>
    <w:p>
      <w:pPr>
        <w:pStyle w:val="Normal"/>
        <w:rPr/>
      </w:pPr>
      <w:r>
        <w:rPr/>
        <w:t>如果你按照备战的</w:t>
      </w:r>
      <w:r>
        <w:rPr/>
        <w:t>4</w:t>
      </w:r>
      <w:r>
        <w:rPr/>
        <w:t>个步骤下来的话，题量一定已经过万了，你的功底可以说足够深了，那么现在你所需要的就是技巧了，考场上的技巧。掌握这个，可以让你更好地发挥出练习中的水平，甚至超常发挥，取得好的成绩。因为我们知道，平时的水平跟考场上的分数往往并不一致，关键就在于考试技巧。</w:t>
      </w:r>
    </w:p>
    <w:p>
      <w:pPr>
        <w:pStyle w:val="Normal"/>
        <w:rPr/>
      </w:pPr>
      <w:r>
        <w:rPr/>
        <w:t>1</w:t>
      </w:r>
      <w:r>
        <w:rPr/>
        <w:t>、关于答题顺序：有很多关于答题顺序的说法，最近的一种是先做图表分析，原因是比较简单而且分值大。但是经过</w:t>
      </w:r>
      <w:r>
        <w:rPr/>
        <w:t>2007</w:t>
      </w:r>
      <w:r>
        <w:rPr/>
        <w:t>年国考和省考的检验，使用这个方法的人都追悔莫及。还有人说先做常识，因为比较简单，不会就蒙，时间也快。但是不知道大家想过没，在你做的第一部分里，你就可能面临很多你不会的内容，需要大量的猜测，此后你做题的心态是怎么样的呢</w:t>
      </w:r>
      <w:r>
        <w:rPr/>
        <w:t>?</w:t>
      </w:r>
      <w:r>
        <w:rPr/>
        <w:t>时间固然重要，但是，心态更重要。我们的目标不是仅仅要在两个小时内把题目做完，而是要在两个小时内尽可能多做对题目，拿更多的分。</w:t>
      </w:r>
    </w:p>
    <w:p>
      <w:pPr>
        <w:pStyle w:val="Normal"/>
        <w:rPr/>
      </w:pPr>
      <w:r>
        <w:rPr/>
        <w:t>现在介绍一种全新的做题顺序，从心理学角度出发，结合实际进行操作的答题顺序：首先，做类比推理。类比推理是仅次于常识判断难度的题目，而且可以说，除非是常识性的类比推理，一般智商的人，都可以很快做出并且做对。这个部分是耗费时间最少的。其次，做语文那部分。也许你会惊讶，这部分是不是要因人而异啊</w:t>
      </w:r>
      <w:r>
        <w:rPr/>
        <w:t>?</w:t>
      </w:r>
      <w:r>
        <w:rPr/>
        <w:t>事实上，无论你语文好或者差，这部分你都逃不掉，而且，中文字谁都看得懂，做对做错一时间都是不知道的，只管往下做，不要去计较对错。这部分，即使语文功底再好，这个部分也是会错很多的。一般语文可以在规定时间内完成。第三，做常识判断。第四，做推理部分的其他题目，诸如图形推理、演绎推理。因为在做了大量的语文题目后，你的思路会打开，做演绎推理的敏感度会提高很多。最后是关于所有理科部分的题目。可以先看下图表分析中有没那种一看就知道怎么做的图表，那就先做。如果一看都是需要大计算量的，就放弃先。然后看数字运算，可以从上到下做，遇到难题就跳过。做完数字运算，再去做大计算量的图表分析。最后回去解决难的数字运算题目。</w:t>
      </w:r>
    </w:p>
    <w:p>
      <w:pPr>
        <w:pStyle w:val="Normal"/>
        <w:rPr/>
      </w:pPr>
      <w:r>
        <w:rPr/>
        <w:t>这个做题顺序需要认真分析运用，结合自己的特点，稍微变动。但总的一个原则还是先做容易的，再做难的。</w:t>
      </w:r>
    </w:p>
    <w:p>
      <w:pPr>
        <w:pStyle w:val="Normal"/>
        <w:rPr/>
      </w:pPr>
      <w:r>
        <w:rPr/>
        <w:t>2</w:t>
      </w:r>
      <w:r>
        <w:rPr/>
        <w:t>、关于涂卡：涂卡方面也有几种说法，一是做一道涂一道。二是做完一部分涂一部分，三是全部做完再涂。首先否定第一种，这种是最浪费时间的。推荐用钢笔或者圆珠笔打草稿，因为那样比较清晰，不容易错。那么如果做一题涂一题，换笔也是浪费时间，而且容易涂错。第三种，全部做完再涂，对于时间充裕的人来说是比较合适的，全部做完了，涂的时候还可以有一次检验的机会，但是对于行测那么紧张的时间，也不推荐。关于做一部分涂一部分，需要有更深刻的理解。涂的那一部分，需要是你全部做完，没有空的那部分，如果你中间有难题跳过了，这个部分就不要涂，防止出现错位。</w:t>
      </w:r>
    </w:p>
    <w:p>
      <w:pPr>
        <w:pStyle w:val="Normal"/>
        <w:rPr/>
      </w:pPr>
      <w:r>
        <w:rPr/>
        <w:t>3</w:t>
      </w:r>
      <w:r>
        <w:rPr/>
        <w:t>、关于如何进行猜测：猜测是需要技巧的，并不是单纯的蒙。最忌讳题目也不看，直接在答题卡上涂答案。曾经有人在答题卡上连涂了</w:t>
      </w:r>
      <w:r>
        <w:rPr/>
        <w:t>10</w:t>
      </w:r>
      <w:r>
        <w:rPr/>
        <w:t>个</w:t>
      </w:r>
      <w:r>
        <w:rPr/>
        <w:t>E</w:t>
      </w:r>
      <w:r>
        <w:rPr/>
        <w:t>，事实上题目中根本没有</w:t>
      </w:r>
      <w:r>
        <w:rPr/>
        <w:t>E</w:t>
      </w:r>
      <w:r>
        <w:rPr/>
        <w:t>这个选项。猜测需要有个方向。一般来说，放到最后进行猜测的题目有两种情况，一是时间不够，二是前面留下的难题。属于是前面留下的难题，你应该有思考过，可以确定一个方向，排除一到两个，那么在剩下的两个里猜测，成功率会高很多。对于时间不够的，一看答案简单的，越简单，是正确答案的可能性越高。二看前后题目的答案，重复的可能性不会很大。所以那种一串都蒙同一个答案的，押中的几率会很低很低。</w:t>
      </w:r>
    </w:p>
    <w:p>
      <w:pPr>
        <w:pStyle w:val="Normal"/>
        <w:rPr/>
      </w:pPr>
      <w:r>
        <w:rPr/>
        <w:t>、关于放弃：天天的建议是不要放弃任何一道题目。放弃了题目就是放弃了分数。我们要完成的不是两个小时</w:t>
      </w:r>
      <w:r>
        <w:rPr/>
        <w:t>1500</w:t>
      </w:r>
      <w:r>
        <w:rPr/>
        <w:t>道，而是两个小时</w:t>
      </w:r>
      <w:r>
        <w:rPr/>
        <w:t>150</w:t>
      </w:r>
      <w:r>
        <w:rPr/>
        <w:t>道都没有，是完全可能做到的。运用各种猜测的手段，或者在第一遍做的过程中就将其猜测掉，或者在第一遍中做下记号，有机会再回来重新做或者猜测。</w:t>
      </w:r>
    </w:p>
    <w:p>
      <w:pPr>
        <w:pStyle w:val="Normal"/>
        <w:rPr/>
      </w:pPr>
      <w:r>
        <w:rPr/>
        <w:t>5</w:t>
      </w:r>
      <w:r>
        <w:rPr/>
        <w:t>、关于难题：行测无难题。请牢牢记住这句话。你遇到行测中的难题，是因为你平时练习得不够。但是，如果真的在临场遇到了。请使用各种巧妙的方法去解决。首先，多用代入法。既然是选择题，将答案代入原题的要求中，符合的就是正确答案。这个对于答案数字简单，但是题目中数字复杂的尤其适合。其次，多用大胆假设法。假设某个答案是正确的，进行反推，相信自己的感觉。如果推出来错了，至少你在蒙的时候可以肯定排除你推过的那个答案。</w:t>
      </w:r>
    </w:p>
    <w:p>
      <w:pPr>
        <w:pStyle w:val="Normal"/>
        <w:rPr/>
      </w:pPr>
      <w:r>
        <w:rPr/>
        <w:t>写在最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都有几万甚至几十万的人参加公务员考试，但是考上的毕竟是少数。大家都经过了高等教育，拥有差不多的智力水平，所以，更勤奋的人将获得更多的机会。在最后，还是要强调，多做题目，是行测获得高分的最高秘诀。要保持对题目的敏感度，看到题目就有连锁反映，包括如何下手，如何解答，如何得出正确答案。一般，进行到备战的第三步，你就会有一种练习后遗症，走在路上，看到路旁边的树，都能想到关于种树问题的方程及其解答。公务员的工作可以给你一辈子的安稳生活，那么，为这个一辈子的目标，投入那么几个月的疯狂，难道不值得么</w:t>
      </w:r>
      <w:r>
        <w:rPr/>
        <w:t>?</w:t>
      </w:r>
      <w:r>
        <w:rPr/>
        <w:t>如果你看到这里，对所谓的“秘籍内容”失望了，还想去找捷径，仍然没有下决心做上一万道题目的话，那么，放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