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自我评价250字"/>
      <w:r>
        <w:rPr/>
        <w:t>高考自我评价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时光如梭，转眼即逝。当毕业在即，回首三年学习生活，历历在目。三年来，学习上我努力要求我自己，尽可能得到更好的学习成绩。积极思维、分析、解决问题的能力也明显有所增强。我遵纪守法，尊敬师长，热心助人，与同学相处融洽。努力的为班上做好事。作为一名团员，我思想进步，我遵守社会公德，积极投身实践，关心国家大事。在组织的领导下，力求更好的锻炼自己。提高自己的思维觉悟。</w:t>
      </w:r>
    </w:p>
    <w:p>
      <w:pPr>
        <w:pStyle w:val="Normal"/>
        <w:rPr/>
      </w:pPr>
      <w:r>
        <w:rPr/>
        <w:t>性格开朗的我积极参加各种有益的活动，高一年担任班级语文小组组长，协助老师做好各项工作。自身语言表达能力也明显提高。主持班级文艺活动得到同学的不少好评。高二年评着自身的胆识能力得到班主任的认可，介绍深入学校文艺部体验学习。经过一年时间的学习得到了学下更多的好评。我爱运动，高三年我参加学校体育项锻炼，力求德、智、体全面发展。在校运会上，在</w:t>
      </w:r>
      <w:r>
        <w:rPr/>
        <w:t>800</w:t>
      </w:r>
      <w:r>
        <w:rPr/>
        <w:t>米，</w:t>
      </w:r>
      <w:r>
        <w:rPr/>
        <w:t>200</w:t>
      </w:r>
      <w:r>
        <w:rPr/>
        <w:t>米</w:t>
      </w:r>
      <w:r>
        <w:rPr/>
        <w:t>.4*100</w:t>
      </w:r>
      <w:r>
        <w:rPr/>
        <w:t>米接力塞中均获较好名次。</w:t>
      </w:r>
    </w:p>
    <w:p>
      <w:pPr>
        <w:pStyle w:val="Normal"/>
        <w:rPr/>
      </w:pPr>
      <w:r>
        <w:rPr/>
        <w:t>三年的高中生活，使我增长了知识，也增长了各方面的能力，为日后的我为社会注意现代化建设的接</w:t>
      </w:r>
      <w:r>
        <w:rPr/>
        <w:t>-</w:t>
      </w:r>
      <w:r>
        <w:rPr/>
        <w:t>班人打下了坚实的基础，但是通过三年的学习，我也发现了自己的不足，也就是吃苦精神不够。具体就体现在学习上‘钻颈’不够，‘挤颈’不够。当然，在我发现自己的不足后，我会尽量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向高校去寻找另一片更加广阔的天空，在这最后的中学生活里。我将更努力完善自我，提高学习成绩。为几年来的中学生活划上完美的句号，也以此为人生中光辉的一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