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设计师岗位职责说明"/>
      <w:r>
        <w:rPr/>
        <w:t>家具设计师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根据室内空间的使用性质，所处环境和要求，结合制造工艺及美学原理，设计各类家具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现场测量，并为客户提供家具量身定制服务及饰品搭配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家具原材料的标准</w:t>
      </w:r>
      <w:r>
        <w:rPr/>
        <w:t>;</w:t>
      </w:r>
    </w:p>
    <w:p>
      <w:pPr>
        <w:pStyle w:val="Normal"/>
        <w:rPr/>
      </w:pPr>
      <w:r>
        <w:rPr/>
        <w:t>、解决家具产品的技术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于实施产品标准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家具生产技术改良及新工艺技术推广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