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段考总结与反思1000字"/>
      <w:r>
        <w:rPr/>
        <w:t>段考总结与反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通过期中考试我们可以及时地了解自己各方面知识技能的掌握情况，发现学习上的漏洞，并及时祢补。根据这个成绩，学生可及时调整学习心态和方法，更有效率的进行下一阶段的学习。过分看重成绩没有实际意义，考生要明白，现在在考试中暴露的问题越多越好，要把问题逐一解决，才能及时改进，越考越好。</w:t>
      </w:r>
    </w:p>
    <w:p>
      <w:pPr>
        <w:pStyle w:val="Normal"/>
        <w:rPr/>
      </w:pPr>
      <w:r>
        <w:rPr/>
        <w:t>人生没有彩排，只有现场直播。</w:t>
      </w:r>
    </w:p>
    <w:p>
      <w:pPr>
        <w:pStyle w:val="Normal"/>
        <w:rPr/>
      </w:pPr>
      <w:r>
        <w:rPr/>
        <w:t>这次期中考试考得非常不理想，为此，我进行了深刻的反思。一是上小科课不认真听讲，导致许多东西都是死记硬背的，并没有深刻理解。二是答完试卷后，没有进行认真检查，导致许多会的问题没有得分。三是历史政治需要背的内容只背大概，扣了许多细节分。四是在课后没有及时复习。五是主要还是因为自己平时学习不是很认真，总是马虎了事，学习的态度也不是很端正，再加上自己抱有侥幸心理，所以导致这次考试出了问题，我会及时发现自己的问题，争取下一次考试能取得一个理想的成绩。</w:t>
      </w:r>
    </w:p>
    <w:p>
      <w:pPr>
        <w:pStyle w:val="Normal"/>
        <w:rPr/>
      </w:pPr>
      <w:r>
        <w:rPr/>
        <w:t>父母对我的要求是对我的关心，是希望我取得理想的成绩，将来有出息。而我却辜负了父母，关于我此次成绩不好的原因还有很多，但归根结底，我此次未能考好期中考试的事实已摆在眼前，我在反省检讨错误的同时，已将目光投入在了期末考试。</w:t>
      </w:r>
    </w:p>
    <w:p>
      <w:pPr>
        <w:pStyle w:val="Normal"/>
        <w:rPr/>
      </w:pPr>
      <w:r>
        <w:rPr/>
        <w:t>在今后的每一天里，我都会努力学习，在课后认真复习。小科背题要准，不能只背大概。每一道选择题都要理解。抓紧一切时间，做好各门课程学习和考试的复习。</w:t>
      </w:r>
    </w:p>
    <w:p>
      <w:pPr>
        <w:pStyle w:val="Normal"/>
        <w:rPr/>
      </w:pPr>
      <w:r>
        <w:rPr/>
        <w:t>这次考试，给了我了一个下马威，我反思了自己的不足，也同时激发了我努力拼搏下去的勇气和力量，确立了以后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的目标，树立了信心。我相信，以后考试我一定会取得更好的成绩，不会辜负老师和家长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