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毕业自我鉴定范文大全"/>
      <w:r>
        <w:rPr/>
        <w:t>2023</w:t>
      </w:r>
      <w:r>
        <w:rPr/>
        <w:t>高中学生个人毕业自我鉴定范文大全</w:t>
      </w:r>
      <w:bookmarkEnd w:id="0"/>
    </w:p>
    <w:p>
      <w:pPr>
        <w:pStyle w:val="Normal"/>
        <w:rPr/>
      </w:pPr>
      <w:r>
        <w:rPr/>
        <w:t>一眨眼高中生活飞快就过去了，我现在都还依稀记得高一那年刚入学的我们是什么模样，高中这几年又做了多少的傻事，现在回想真的是感觉有些搞笑。这三年我真的过得很快乐，虽然有着学习上的压力，但是每天和同学们相处在一起的感觉真的很好，虽然也和大家发生过一些摩擦但现在回想真的也都只是一些小事，掩盖不了大家这么几年同窗的感情。</w:t>
      </w:r>
    </w:p>
    <w:p>
      <w:pPr>
        <w:pStyle w:val="Normal"/>
        <w:rPr/>
      </w:pPr>
      <w:r>
        <w:rPr/>
        <w:t>都说人生有四大关系最铁，其中就有着一起同过窗，而现在要毕业了也真的越发感觉到不舍和留恋的感情。虽然我们好像也没有一起经历过什么很大的事情，但也正是三年的相处，大家慢慢的磨合慢慢的成长，让大家也都在心底留出了一个位置给对方。真的好希望时间永远都停留在高一那年大家刚刚认识的那个夏天，那个时候的我们没有什么学习压力，也不需要去面对离别的感伤，只是怀揣着对于高中生活的期待。</w:t>
      </w:r>
    </w:p>
    <w:p>
      <w:pPr>
        <w:pStyle w:val="Normal"/>
        <w:rPr/>
      </w:pPr>
      <w:r>
        <w:rPr/>
        <w:t>这三年里，我成长了很多，学习到了很多，也经历了很多，我开始懂得了父母的辛苦，赚钱的不容易，学习对于我们的重要性。在这三年的时间里，不管经历什么我都没有停下自己学习的步伐，一直坚定的往前行走着，坚守着我作为一名学生的责任。也很感谢父母对我这么多年的照顾和鼓励，如果不是因为他们的话，我想我是坚持不住高中学习生活这么大的压力的。虽然这三年压力很大，任务很重，但也因此学习到了很多的东西，那些需要用到的知识，也开阔了自己的眼界，知道了世界不仅仅只是这么大，外面还有着更好更精彩的一片天空。但我却不想去看，我只想时间永远停留再高中生活，能够永远和我的这群同学和朋友们继续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知识的同时我也没有放下学习为人处世，也一直保持着自己的素质和教养，做一个有礼貌讲文明的好学生。也通过参加学校广播台锻炼自己的胆量和口才，也参加了一些学校举办的比赛，就是为了让自己能够变成一个活泼开朗处事大方的人，让自己不再像初中一样和别人讲话都不好意思。而三年下来，现在的我也达成了自己当初的想法，完成了自己的那些目标。不再像以前一样内向胆小了，我开始能够在人群中自如的相处。虽然现在的我马上要毕业了，但我也知道我其实还有着很多不足的地方，我会更加努力的去学习，让自己变得能够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