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登记表自我鉴定通用优选十篇"/>
      <w:r>
        <w:rPr/>
        <w:t>毕业生登记表自我鉴定通用【优选十篇】</w:t>
      </w:r>
      <w:bookmarkEnd w:id="0"/>
    </w:p>
    <w:p>
      <w:pPr>
        <w:pStyle w:val="Normal"/>
        <w:rPr/>
      </w:pPr>
      <w:r>
        <w:rPr/>
        <w:t>时光荏苒，一晃眼，我们就从刚入校的大一新生变成了如今即将离开学校的大四毕业生了，这其中我们经历酸甜苦辣的生活，也经历了未来回头看时最美好的四年青春时光，而这些都不是我们来一趟大学最重要的，最重要的是我们四年从一串新鲜的葡萄变成了一杯什么样的酒。</w:t>
      </w:r>
    </w:p>
    <w:p>
      <w:pPr>
        <w:pStyle w:val="Normal"/>
        <w:rPr/>
      </w:pPr>
      <w:r>
        <w:rPr/>
        <w:t>在这四年里，我从一个懵懂的少年变成了一个头脑清晰的青年，把自己的路，一步一步踩了出来。在入学之初，本人是不知道自己未来要做什么，也不知道自己到底想要什么的。本人通过大一这一年的时光，尝试了许许多多的事情，最后确定了自己最想要的是什么，也明白自己未来可以通过努力达到怎么样一个水平。在大二的时候，我也开始朝着自己的人生道路前进了，本没有路的大地，因为我的兴趣和爱好，也因为我的勤奋和刻苦，出现了一条明显的大道，我知道自己只需要踏踏实实地沿着这条大道走下去，我那理想的美好就会出现在我的眼前。</w:t>
      </w:r>
    </w:p>
    <w:p>
      <w:pPr>
        <w:pStyle w:val="Normal"/>
        <w:rPr/>
      </w:pPr>
      <w:r>
        <w:rPr/>
        <w:t>在大三的时候，本人开始了顶岗实习，这一点是比大多数同学要早一点的，因为本人知道，如果我要在大四毕业就有一份稳妥的工作等着我去做的话，那我大三就可以开始顶岗实习了。在顶岗实习的过程中，本人学到了很多，那些都是我在学校的专业课上没办法学到的实践经验，也是毕业之后再去实践时，也许就已经没有机会学到的宝贵经验，这些经验让我最终留在了顶岗实习的公司，毕业之后就可以直接去正式上班了。</w:t>
      </w:r>
    </w:p>
    <w:p>
      <w:pPr>
        <w:pStyle w:val="Normal"/>
        <w:rPr/>
      </w:pPr>
      <w:r>
        <w:rPr/>
        <w:t>这些看起来似乎很容易，似乎两三句话就可以概括完的成绩，实际上是我花了四年时间走出来的路，这一路上的辛苦和心酸只有我自己知道，这些不会是我未来感慨万千的对白，只会是我心中美好的回忆，那些咬着牙走过的日子，正是我可以回忆的美好时光，也正是我自己美好人生的见证。换个角度去想，如果没有那些咬着牙挺过的辛苦和心酸，大学四年过得太过轻松，那未来的我肯定会后悔，也会怪罪过去的我虚度了年华的。</w:t>
      </w:r>
    </w:p>
    <w:p>
      <w:pPr>
        <w:pStyle w:val="Normal"/>
        <w:widowControl/>
        <w:bidi w:val="0"/>
        <w:spacing w:before="180" w:after="180"/>
        <w:jc w:val="left"/>
        <w:rPr/>
      </w:pPr>
      <w:r>
        <w:rPr/>
        <w:t>毕业了，在毕业生登记表上做了以上自我鉴定，是本人对自己的一种认识，亦是一种肯定，我相信一个大学四年都没有停止奔跑的青年一定会有美好的未来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