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代会闭幕式上的讲话"/>
      <w:r>
        <w:rPr/>
        <w:t>县人代会闭幕式上的讲话</w:t>
      </w:r>
      <w:bookmarkEnd w:id="0"/>
    </w:p>
    <w:p>
      <w:pPr>
        <w:pStyle w:val="Normal"/>
        <w:rPr/>
      </w:pPr>
      <w:r>
        <w:rPr/>
        <w:t>各位代表，同志们：</w:t>
      </w:r>
    </w:p>
    <w:p>
      <w:pPr>
        <w:pStyle w:val="Normal"/>
        <w:rPr/>
      </w:pPr>
      <w:r>
        <w:rPr/>
        <w:t>从</w:t>
      </w:r>
      <w:r>
        <w:rPr/>
        <w:t>10</w:t>
      </w:r>
      <w:r>
        <w:rPr/>
        <w:t>月</w:t>
      </w:r>
      <w:r>
        <w:rPr/>
        <w:t>7</w:t>
      </w:r>
      <w:r>
        <w:rPr/>
        <w:t>日开始，在州委坚强领导和州委县市换届第七指导组的精心指导下，我们先后召开了县十五次党代会、县政协第十一届委员会第一次会议，今天下午，县第十七届人民代表大会第一次会议，就要胜利闭幕了，标志着我县党委、人大、政府、政协领导班子换届工作画上了圆满的句号。在此，我代表县委、县人大、县政府、县政协向连日来精心指导会议的王州长、马主任一行表示衷心的感谢</w:t>
      </w:r>
      <w:r>
        <w:rPr/>
        <w:t>!</w:t>
      </w:r>
      <w:r>
        <w:rPr/>
        <w:t>刚才，王州长就我县领导班子建设和今后全县发展作了重要讲话，提出了具体要求和殷切期望，我们要认真学习领会，切实抓好贯彻落实。</w:t>
      </w:r>
    </w:p>
    <w:p>
      <w:pPr>
        <w:pStyle w:val="Normal"/>
        <w:rPr/>
      </w:pPr>
      <w:r>
        <w:rPr/>
        <w:t>这次会议期间，各位代表不负全县人民重托，认真履职尽责，依法行使权利，会议开得很成功。会议听取并审议通过了县人大会和“一府两院”工作报告，充分体现了县第十五次党代会精神，进一步明确了今后五年的奋斗目标和工作任务，反映了全县人民的共同意愿。会议选举产生了新一届县人大、县政府领导班子、法检两长和出席州人代会的代表。会议开得很圆满、很成功，是一次民主和谐、求真务实的大会，是一次集中智慧、共谋发展的大会。在此，我代表县委向大会的圆满成功，向新当选的县人大、县政府班子及法、检两长表示热烈的祝贺</w:t>
      </w:r>
      <w:r>
        <w:rPr/>
        <w:t>!</w:t>
      </w:r>
    </w:p>
    <w:p>
      <w:pPr>
        <w:pStyle w:val="Normal"/>
        <w:rPr/>
      </w:pPr>
      <w:r>
        <w:rPr/>
        <w:t>各位代表、同志们，自上届人代会以来，我县经济社会的各个方面都发生了深刻变化，基础建设明显加快，综合实力显著提升，社会事业协调发展，城乡面貌焕然一新，取得了丰硕的成果和喜人的成绩。这些成绩的取得，是州委、州政府正确领导的结果，是全县人民团结一心、顽强拼搏的结果，也是人大及全体代表积极参与、共同努力的结果。</w:t>
      </w:r>
    </w:p>
    <w:p>
      <w:pPr>
        <w:pStyle w:val="Normal"/>
        <w:rPr/>
      </w:pPr>
      <w:r>
        <w:rPr/>
        <w:t>五年来，县十六届人大及其会和各位代表认真履行职责，依法行使职权，为我县经济发展、政治稳定、社会和谐做出了积极贡献。县人大及其会紧扣全县发展和群众关心的热点难点问题，强化法律监督和工作监督，监督职能得到有效发挥。围绕脱贫攻坚、旅游开发、城市建设等内容广泛开展视察调研，积极建言献策，为县委、县政府科学决策提供了依据。县人大各主任立足本职，积极参与中心工作，有力推动了重点工作、重点工程的顺利实施。广大代表尽职尽责，勤勉工作，在各自岗位上很好地发挥了代表作用。县政府紧紧围绕全县大局，致力于推动各项工作落实，争项目、夯基础，育产业、促发展，全县经济社会各项事业迈上了新台阶。县法院、县检察院坚持公正司法，维护社会公平正义，为全县发展提供了良好的法治环境。对此，县委是充分肯定的，也是十分满意的。</w:t>
      </w:r>
    </w:p>
    <w:p>
      <w:pPr>
        <w:pStyle w:val="Normal"/>
        <w:rPr/>
      </w:pPr>
      <w:r>
        <w:rPr/>
        <w:t>这里要特别指出的是，这次我县县级领导班子换届后，由于年龄关系和政策规定，县人大会主任赵贤章同志不再担任具体的领导职务。赵主任长期在我们永靖工作，心里时刻装着群众，时刻想着永靖的发展，无论是在人大任职期间，还是在以往的工作历程中，都表现出了求真务实、真抓实干的工作作风，尽职尽责、任劳任怨的敬业态度，勤政为民、清正廉洁的高尚情操，团结民主、维护大局的政治品格，深受全县广大干部群众的尊重和认可。县人大副主任范玉辉同志到龄退休，县委、组织部部长李录同志、县人大会副主任张菁莲同志、县法院院长张得胜同志提拔到州上任职，县政府副县长马红杰同志转任到州直单位任职，副县长马海忠同志交流重用到广河担任县委、纪委书记。这几位领导在永靖工作期间，勤勤恳恳，兢兢业业，为永靖人民的事业倾注了大量心血，洒下了辛勤的汗水，对此我们有目共睹，铭记在心，州委也在工作安排上充分体现了对他们的肯定。</w:t>
      </w:r>
    </w:p>
    <w:p>
      <w:pPr>
        <w:pStyle w:val="Normal"/>
        <w:rPr/>
      </w:pPr>
      <w:r>
        <w:rPr/>
        <w:t>各位代表、同志们，今后五年是我们实施“十三五”规划，打赢脱贫攻坚战，全面建成小康社会的关键时期。刚刚闭幕的县第十五次党代会、政协会和这次人代会，明确了今后五年全县发展的总体思路、目标任务和工作重点，进一步统一认识，凝聚力量，形成了全县各族人民不可动摇的共同意志，这也是我们新一届县委、人大、政府、政协领导班子的共同使命。民心大于天，众志能成城。从县委带头做起，新一届四大班子都要进一步振作起来，要有新的气象、新的面貌，勤奋敬业，扎实工作，开动脑筋解难题，扑下身子抓落实，尽职尽责地办好永靖的事情，努力做到不负重托，不辱使命。借此机会，我就新一届人大及其会的工作再提几点希望：</w:t>
      </w:r>
    </w:p>
    <w:p>
      <w:pPr>
        <w:pStyle w:val="Normal"/>
        <w:rPr/>
      </w:pPr>
      <w:r>
        <w:rPr/>
        <w:t>一要始终坚持党的领导，坚定正确的政治方向。党的领导是人民当家作主和依法治国的根本保证。人大及其会行使宪法和法律赋予的每一项职权，依法开展每一项工作，都要通过党的政治、思想和组织领导来实现。县人大及其会要善于使党委的主张通过法定程序变为人民群众的共同意志，使党委推荐的人选通过法定程序成为政权机关的领导人员。要坚持党管干部和人大会依法任免干部相统一，严格依照法律和有关规定，做好重要干部的决定和任免工作。各级党组织和广大党员特别是党员领导干部都要模范遵守宪法和法律，坚决防止和克服以言代法、以权压法的现象。各位代表要带头贯彻落实县委的工作部署，带头执行人民代表大会作出的各项决议决定，以自身的实际行动，团结引导全县广大群众积极投身到强县富民的实践中。</w:t>
      </w:r>
    </w:p>
    <w:p>
      <w:pPr>
        <w:pStyle w:val="Normal"/>
        <w:rPr/>
      </w:pPr>
      <w:r>
        <w:rPr/>
        <w:t>二要围绕全县工作大局，认真依法履行职能。县人大及会要以强烈的使命感和责任感，坚持把谋划发展、参与发展、推动发展作为首要职责，依法履行职能，积极参政议政，勇担发展重任。要加强和改进监督工作，进一步健全监督机制，完善监督制度，加强对宪法和法律实施的监督，增强对“一府两院”工作监督和法律监督的实效性，促进依法行政、公正司法。要坚持把改革发展稳定中的重大问题和关系人民群众切身利益的突出问题作为监督的重点，通过执法检查、视察和专题调研等活动，提出中肯的切实可行的意见和建议，促进各项工作的改进和难点问题的解决。要紧密结合县情实际，围绕脱贫攻坚、项目建设、旅游开发、城市建设、生态环境等事关全局的问题，广泛调查研究，积极建言献策，努力为破解难题、推动发展提供智力支持。</w:t>
      </w:r>
    </w:p>
    <w:p>
      <w:pPr>
        <w:pStyle w:val="Normal"/>
        <w:rPr/>
      </w:pPr>
      <w:r>
        <w:rPr/>
        <w:t>三要时刻牢记为民宗旨，进一步发挥代表作用。人大代表来自社会的方方面面，代表各个阶层，是党和政府联系群众的桥梁和纽带。要坚持走群众路线，正确反映和统筹兼顾不同方面群众的利益，认真督促有关方面及时解决人民群众反映的热点难点问题，着力保障和改善民生。要把充分发挥代表作用作为联系群众的重要渠道，进一步完善代表活动、代表议案、代表建议等方面的工作制度，支持和保障代表依法履职，重视做好代表闭会期间活动的组织和服务，使之更好地体察民情、反映民意、集中民智，行使职权。各人大代表要更加珍惜自己的职务，认真履行代表职责，更好地代表人民意愿，以实际行动为人大工作不断增添新的活力。</w:t>
      </w:r>
    </w:p>
    <w:p>
      <w:pPr>
        <w:pStyle w:val="Normal"/>
        <w:rPr/>
      </w:pPr>
      <w:r>
        <w:rPr/>
        <w:t>四要切实加强自身建设，努力提高人大工作水平。县人大自身建设不仅反映机关形象，在一定程度上决定着机关的工作水平。要着眼适应新形势、新任务的要求，把自身建设放在更加突出的位置，深入系统学习党的理论创新成果特别是系列重要讲话精神，认真钻研法律法规、人大业务和其它各方面的知识，不断提高依法履职的能力和水平。要加强制度建设，认真贯彻民主集中制原则，进一步健全完善议事规则和决策程序，建立完善代表联系选民、议案建议办理、优秀议案建议评选等各项制度，提高工作的制度化、规范化水平。人大机关干部要立足本职、安心工作，始终保持雷厉风行、真抓实干、奋发有为的精神状态和干事劲头，树好人大机关务实高效的良好形象。</w:t>
      </w:r>
    </w:p>
    <w:p>
      <w:pPr>
        <w:pStyle w:val="Normal"/>
        <w:rPr/>
      </w:pPr>
      <w:r>
        <w:rPr/>
        <w:t>县委将一如既往的支持人大依法履行职能，对人大工作中的重大事项和实际问题会及时研究解决，全力为人大工作创造良好条件。“一府两院”和政府组成部门，要自觉主动地接受人大及其会的监督，严格执行人大的决议决定，及时办理人大代表议案，认真听取人大代表的意见建议，坚决维护人大权威。</w:t>
      </w:r>
    </w:p>
    <w:p>
      <w:pPr>
        <w:pStyle w:val="Normal"/>
        <w:widowControl/>
        <w:bidi w:val="0"/>
        <w:spacing w:before="180" w:after="180"/>
        <w:jc w:val="left"/>
        <w:rPr/>
      </w:pPr>
      <w:r>
        <w:rPr/>
        <w:t>各位代表、同志们，人民代表使命光荣，永靖发展重任在肩</w:t>
      </w:r>
      <w:r>
        <w:rPr/>
        <w:t>!</w:t>
      </w:r>
      <w:r>
        <w:rPr/>
        <w:t>让我们紧密团结在以同志为的党中央周围，牢记使命、同心同德，奋发进取、扎实苦干，为打赢脱贫攻坚战、全面建成小康社会、建设幸福美好新永靖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