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工作者心得体会"/>
      <w:r>
        <w:rPr/>
        <w:t>地质工作者心得体会</w:t>
      </w:r>
      <w:bookmarkEnd w:id="0"/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</w:t>
      </w:r>
      <w:r>
        <w:rPr/>
        <w:t>,</w:t>
      </w:r>
      <w:r>
        <w:rPr/>
        <w:t>随着经济的快速发展</w:t>
      </w:r>
      <w:r>
        <w:rPr/>
        <w:t>,</w:t>
      </w:r>
      <w:r>
        <w:rPr/>
        <w:t>我国所面临的人口、资源、环境、生态等问题日益严峻。为了构建资源节约型、环境友好型社会、建设创新型国家</w:t>
      </w:r>
      <w:r>
        <w:rPr/>
        <w:t>,</w:t>
      </w:r>
      <w:r>
        <w:rPr/>
        <w:t>地质工作无可厚非地起到了至关重要的作用</w:t>
      </w:r>
      <w:r>
        <w:rPr/>
        <w:t>,</w:t>
      </w:r>
      <w:r>
        <w:rPr/>
        <w:t>而地质专业人才成为了问题探索、研究和解决的关键。</w:t>
      </w:r>
    </w:p>
    <w:p>
      <w:pPr>
        <w:pStyle w:val="Normal"/>
        <w:rPr/>
      </w:pPr>
      <w:r>
        <w:rPr/>
        <w:t>高等地质教育肩负着培养我国地质事业人才的使命</w:t>
      </w:r>
      <w:r>
        <w:rPr/>
        <w:t>,</w:t>
      </w:r>
      <w:r>
        <w:rPr/>
        <w:t>大学正是培养这些人才最主要的场所。近年来</w:t>
      </w:r>
      <w:r>
        <w:rPr/>
        <w:t>,</w:t>
      </w:r>
      <w:r>
        <w:rPr/>
        <w:t>地质行业受到国家重视</w:t>
      </w:r>
      <w:r>
        <w:rPr/>
        <w:t>,</w:t>
      </w:r>
      <w:r>
        <w:rPr/>
        <w:t>然而受社会价值取向、传统观念的影响</w:t>
      </w:r>
      <w:r>
        <w:rPr/>
        <w:t>,</w:t>
      </w:r>
      <w:r>
        <w:rPr/>
        <w:t>部分地质类学生由于思想准备不充分</w:t>
      </w:r>
      <w:r>
        <w:rPr/>
        <w:t>,</w:t>
      </w:r>
      <w:r>
        <w:rPr/>
        <w:t>对于地质工作的认识不足</w:t>
      </w:r>
      <w:r>
        <w:rPr/>
        <w:t>,</w:t>
      </w:r>
      <w:r>
        <w:rPr/>
        <w:t>在择业时紧盯条件优越的大中城市、科研院所</w:t>
      </w:r>
      <w:r>
        <w:rPr/>
        <w:t>,</w:t>
      </w:r>
      <w:r>
        <w:rPr/>
        <w:t>不愿意深入基层和一线工作。一些地质类毕业生不能适应地质工作的艰苦环境</w:t>
      </w:r>
      <w:r>
        <w:rPr/>
        <w:t>,</w:t>
      </w:r>
      <w:r>
        <w:rPr/>
        <w:t>思想基础不牢固。有的甚至试用期未满就出现辞职或跳槽的现象。“以献身地质事业为荣、以找矿立功为荣、以艰苦奋斗为荣”的精神有所淡化。</w:t>
      </w:r>
    </w:p>
    <w:p>
      <w:pPr>
        <w:pStyle w:val="Normal"/>
        <w:rPr/>
      </w:pPr>
      <w:r>
        <w:rPr/>
        <w:t>在与陕西省地质调查研究院的相关领导和专业人员一起的座谈会中，他们突出强调了作为一名地质工作者，吃苦耐劳的重要性。“如果你热爱这一行，就要时刻做好出野外的准备，我就出了二十年的野外。”其中一个主任如是说。当谈到地球物理专业的就业问题时，他们表示地球物理现在已经到了供大于求的局面，但是如果能真正掌握好专业知识，就业还是不成问题的，他们还表示，个人的能力是最重要的，不会因为是本科生就不让其带项目，只要能力够，都可以带。公司对各个层次的人才都很需要，并不会只收研究生。当然研究生在以后的竞争中会占优势，这一点是无可非议的。</w:t>
      </w:r>
    </w:p>
    <w:p>
      <w:pPr>
        <w:pStyle w:val="Normal"/>
        <w:rPr/>
      </w:pPr>
      <w:r>
        <w:rPr/>
        <w:t>“</w:t>
      </w:r>
      <w:r>
        <w:rPr/>
        <w:t>现在的地球物理勘探工作已经偏向于西部偏远地区和深部地区。”，其中一位领导这样强调。随着地球物理的发展，深部地球物理勘探有了各种新技术，如多波地震勘探等。现在国内地球物理不是钱的问题，有进口的装备，技术也不是问题，关键是人才的问题，有没有真才实学，能不能分析处理，反演才是最重要的。对于后勤保障这一块，你们大可放心，我们的车上会有专门的做饭工具，保证能让大家每顿都吃到香喷喷的饭菜，讲到这里，大家不由得都笑起来。地质行业也不会完全不收女生，只要能力强，专业基础扎实，地质行业也绝不会将女生拒之门外，这是一种性别歧视。不过，企业会对女生有特殊照顾，一般情况下是绝不会让女生出野外的。</w:t>
      </w:r>
    </w:p>
    <w:p>
      <w:pPr>
        <w:pStyle w:val="Normal"/>
        <w:rPr/>
      </w:pPr>
      <w:r>
        <w:rPr/>
        <w:t>陕西省地质调查研究院的相关领导还给我们一行人提出了一些建议，也是对所有地球物理本科生的一些建议：“对于你们大二的本科生而言，现在就关注就业还为时过早，你们现在要做的，就是学好基础知识，工作后你们会发现，专业基础知识甚至比你学到的专业知识更重要。”“尤其是数学和物理这一块，一定要掌握得非常过硬。还有就是地质方面的知识，计算机方面的知识，一定都要扎扎实实的学，现在企业对人才的要求已经偏向于通才，不仅仅是掌握你主修的一门技术，而是对重、磁、电、震都有一定的了解。这样才会在工作中得心应手。”听了他的一番话，我们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调查，我们获取了与专业相关的很多重要信息，进一步明确了自己今后努力的方向，坚定了自己学习的信心，纠正了自己对专业很多认识上的错误，相信对今后的学习生活也会大有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