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冬季趣味运动会开幕词"/>
      <w:r>
        <w:rPr/>
        <w:t>小学冬季趣味运动会开幕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经过精心筹划、组织实施，今天，我们终于迎来了张集实验学校首届冬季趣味运动会。在此，我代表学校对本届运动会的召开，表示热烈的祝贺，对全体运动员、全体教师、全体工作人员表示衷心的感谢。</w:t>
      </w:r>
    </w:p>
    <w:p>
      <w:pPr>
        <w:pStyle w:val="Normal"/>
        <w:rPr/>
      </w:pPr>
      <w:r>
        <w:rPr/>
        <w:t>这次运动会的召开，意义重大，它是学校响应教育部的号召，开展阳光体育运动的一次具体行动，同时也是学校素质教育的一次大展示，大检阅。这届运动会比赛项目的设置，既注重体育运动的竞技性，更注重体育运动的趣味性。“健康、快乐、向上”是本届运动会的宗旨和主题。我希望，我们全体裁判员，全体工作人员，能恪尽职守，通力合作，公平裁决，热情服务，确保安全。同时也希望，我们全体运动员，能以满腔的热情、高昂的斗志、良好的心态投入比赛。在运动中快乐，在快乐中运动。在运动中展示自己的风采，在运动中放飞自己的梦想。</w:t>
      </w:r>
    </w:p>
    <w:p>
      <w:pPr>
        <w:pStyle w:val="Normal"/>
        <w:rPr/>
      </w:pPr>
      <w:r>
        <w:rPr/>
        <w:t>最后我祝愿，每一位运动员，在这届运动会上都取得好成绩，收获好心情。祝愿，健康与大家同在，快乐与大家同在。我相信，有大家的共同努力，本届运动会一定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