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研方面英文自我评价"/>
      <w:r>
        <w:rPr/>
        <w:t>教科研方面英文自我评价</w:t>
      </w:r>
      <w:bookmarkEnd w:id="0"/>
    </w:p>
    <w:p>
      <w:pPr>
        <w:pStyle w:val="Normal"/>
        <w:rPr/>
      </w:pPr>
      <w:r>
        <w:rPr/>
        <w:t>Teachersareaverypleasantcareer,Vietnamwillbemoreinlovewiththeirowncareers.Whenthetwoyearsof"Kids",thisfeelingismoreandmoreprofound.In1990,whenIwalkedoutoftheuniversitygate,confidentlyboardedthepodium,thefaceofbothapairofpure,eager,trustyeyes,asenseofresponsibilityarisesspontaneously.WhenIusethepatienceandlovetohelpchildrensolveproblems,sothattheycanbeimproved,cangrow,Ialwayshaveafarmertofacegoodharvestgoodyears,theworkerstoproducequalifiedproductsthatLeZizi,Sweetfeeling.Iloveteachersinthisnobleprofession.</w:t>
      </w:r>
    </w:p>
    <w:p>
      <w:pPr>
        <w:pStyle w:val="Normal"/>
        <w:rPr/>
      </w:pPr>
      <w:r>
        <w:rPr/>
        <w:t>First,doahighideologicalandpoliticalteachers</w:t>
      </w:r>
    </w:p>
    <w:p>
      <w:pPr>
        <w:pStyle w:val="Normal"/>
        <w:rPr/>
      </w:pPr>
      <w:r>
        <w:rPr/>
        <w:t>SinceIparticipatedinthework,hasbeenworkingdiligentlyintheschoolfrontline.Lovethemotherland,lovetheChineseCommunistParty,supporttheparty'sprinciples,policies,adheretothefourbasicprinciples.Activelyparticipateinpoliticalstudies,studyMarxism-LeninismandbuildasocialisttheorywithChinesecharacteristics,andcomprehensivelyimplementthe"threerepresents"ofGeneralSecretaryJiangZeminandGeneralSecretaryHuJintaoputforwardthe"adheretopeople-oriented,establishacomprehensive,coordinatedandsustainabledevelopmentconcept,Promotingthecomprehensivedevelopmentofeconomy,societyandpeople",andconscientiouslystudytheparty'stheory,principlesandpolicies,andconstantlyimprovetheideologicalquality,andkeepinlinewiththePartyCentralCommitteeontheunderstandingoftheimportantthinkingofthescientificoutlookondevelopmentandthespiritofthe17thNationalCongressoftheCPC.Conscientiouslyimplementtheparty'seducationpolicy,loyaltothecauseofsocialisteducation,peaceofmindtheirwork,enthusiasticpublicservice,unityandcooperation,duediligence.</w:t>
      </w:r>
    </w:p>
    <w:p>
      <w:pPr>
        <w:pStyle w:val="Normal"/>
        <w:rPr/>
      </w:pPr>
      <w:r>
        <w:rPr/>
        <w:t>Mutualrespect,mutualrespectandrespectforparents,careforandloveofallstudents,strictrequirementsforstudents,patiencetoteach,notsatire,sarcasm,infact,thestudents,notthestudentsdonotcareabouttheschool,concernedaboutthecollective,Insult,corporalpunishmentordisguisedcorporalpunishmentofstudents,respectthecharacteristicsofphysicalandmentaldevelopmentofstudentsandeducationlaw.Consciouslyabidebythe"professionalethicsofteachersinvocationalschools",teachingandeducatingpeople,setanexamplebyexample,decentstyle,behave,abidebythelawandconsciouslyabidebynationallawsandregulations,andconsciouslyimplementtherulesandregulationsandsafeguardsocialmorality.</w:t>
      </w:r>
    </w:p>
    <w:p>
      <w:pPr>
        <w:pStyle w:val="Normal"/>
        <w:rPr/>
      </w:pPr>
      <w:r>
        <w:rPr/>
        <w:t>Ineducationandteachingwork,consciouslyabidebyalltherulesandregulationsoftheschool,subjecttoworkarrangements,completetheschooleducation,teachingworkload,andwillingtoassumetheschoolassignedtoothertasks.Ineducation,teachingoftheworkareas,conscientiouslyperformtheirdutiesduties,astrongsenseofresponsibility.Conscientiouslystudybusiness,rigorousandpragmatic;listenwithanopenmindandimprovethework;thecouragetoforgeaheadwithinnovation,toexplorethelawsofeducation,teaching,andconstantlyimprovethelevelofbusiness.Andactivelyparticipateinteachingandresearch,teachingreform,research,andstrivetoimprovetheirlevelofscientificresearch.</w:t>
      </w:r>
    </w:p>
    <w:p>
      <w:pPr>
        <w:pStyle w:val="Normal"/>
        <w:rPr/>
      </w:pPr>
      <w:r>
        <w:rPr/>
        <w:t>Second,todoaresearch-basedteachers</w:t>
      </w:r>
    </w:p>
    <w:p>
      <w:pPr>
        <w:pStyle w:val="Normal"/>
        <w:rPr/>
      </w:pPr>
      <w:r>
        <w:rPr/>
        <w:t>Iusuallypaygreatattentiontotheteachingofbasicskillstraining.Iearnestlystudytheconceptofmoderneducationandteaching,andstrivetostudythebusiness,andactivelyparticipateinthenewcurriculumreform,boldpracticeandinnovation.Ihavetaughtcomputernetwork,computerinfrastructure,NOVELLnetworkstructures,disklessnetworkstructures,FLASH,webdesign,Clanguage,FOXBASElanguage,C++,mechanicalbasis,mechanicaldrawing,toleranceandcooperation,chemicalengineering,mechanicalprinciple,Especiallythecomputercourses,Iamfamiliarwiththeteachingmaterials,grasptheheavyanddifficultteachingmaterials,advancedteachingmethodsandstrongteachingandresearchability,theflexibilitytocreatetheuseofteachingmaterials,Ienthusiasticallyputintothecomputerteaching.In2007,LuoWei,astudentfromHubeiProvince,wonthethirdprizeintheAnimationCompetitionofHubeiProvinceSecondaryVocationalSchoolStudentSkillsCompetition.Inthesameyear,XiangWeichuiandMeiBikuiwereawardedthefirstprizeofBeidaJadeBirdWebDesignCompetition.In2008bymycounselingstudentsGaoHuyou,ChenXinzhongtoparticipateinHubeiprovincevocationalskillscontestanimationcompetitionaward,studentDingShengjuntoparticipateinHubeiprovincevocationalskillscontestcampusnetworkconstructioncompetitionexcellentaward.2008HubeiBeidaJadeBirdWebDesignCompetition,wonthefirstprizeofa;secondprizeofa;thirdprizeofa;creativeawardone;threeoutstandingawards.In2009,IparticipatedintheJingzhouCitySecondaryVocationalSchoolComputerStudentSkillCompetitionandtheHubeiProvinceTrials,whichparticipatedinthe"WebsiteConstruction","AnimationProduction"and"TextEntry".Atotalofninefirstprizeinthesevenandtwosecondprizeandthetotalscoreofthefirstgroupofoutstandingachievements.StudentsandinthesameyearinXiaogantoparticipateinHubeiProvinceinvocationalskillsconteststudentsChuJuanwonthesecondprizeintheanimationgroup.</w:t>
      </w:r>
    </w:p>
    <w:p>
      <w:pPr>
        <w:pStyle w:val="Normal"/>
        <w:rPr/>
      </w:pPr>
      <w:r>
        <w:rPr/>
        <w:t>Inthepastfiveyears,inordertocontinuouslyimprovetheirownquality,Iwalkedintothenetwork,thenetworkhasitsownQQspace,whereIspeakfreely,wrotealotofarticlesabouttheteacherexperience,teachers,students,parentspraise.IbelievethatXuehaiknowsnoboundaries,teachtheboundless,theonlygroundistheshoreit!</w:t>
      </w:r>
    </w:p>
    <w:p>
      <w:pPr>
        <w:pStyle w:val="Normal"/>
        <w:rPr/>
      </w:pPr>
      <w:r>
        <w:rPr/>
        <w:t>Third,todoanewconceptofteachers</w:t>
      </w:r>
    </w:p>
    <w:p>
      <w:pPr>
        <w:pStyle w:val="Normal"/>
        <w:rPr/>
      </w:pPr>
      <w:r>
        <w:rPr/>
        <w:t>Anewroundofvocationaleducationreformhasbeeninthecitytoopeninfull,Iearnestlystudytheconceptofthenewcurriculum,basedonchangingtheconceptofeducation,combinedwiththeirownteachingdisciplines,andactivelyexploreeffectiveteachingmethods.Inthecomputernetworkclass,Iassiduouslystudy,thecouragetoexplore,theknowledgeandstudentlifetogether,thecomputerteachingandsocialpracticetogether,andstrivetoconstructanopenanddynamiccomputerteachingclassroom,whilefocusingonstudentdiscovery,guidanceStudentslearntolearn</w:t>
      </w:r>
    </w:p>
    <w:p>
      <w:pPr>
        <w:pStyle w:val="Normal"/>
        <w:rPr/>
      </w:pPr>
      <w:r>
        <w:rPr/>
        <w:t>Classcollective,isahealthygrowthofstudentsfertilesoil.Ibelievethatthetruthinto,willcreateawarmclass.Sincetakingpartinthework,Iservedasa10-yearclassteacher,Itaughtmyclass,asafamily,teachersandstudents,areamemberofthefamily.Inordertooptimizetheclassmanagement,tocreateawarmandharmoniousfamily,Irackedtheirbrains.First,thecreationofanimportantenvironmentforoptimization,highlightingthecentralpositionofthestudents,sothatstudentsmastertheclass.Then,givefullplaytothemainroleofstudents,theimplementationof"classcadreelection",selectionandtrainingpartofthestrongsenseofresponsibility,theabilitytoworkasaclasscadre.Thiswillreducetheburdenoftheclassteacher,butalsoexercisetheabilityofthestudents.Whiledoingagoodjobinclassmanagement,Ialsocontinuetodevelopentertaining,richandcolorfulsportsactivities,sothatstudentsgetthetalentshow,collectivepridecanbeenhanced.Withtheconcertedeffortsofmyclassmatesandstudents,theredflagofhygiene,attendanceanddisciplineflowedallthetimeinourclassroom,andourclassesachievedgoodresultsinvariousactivities.Tothisend,IwasinMarch2007wasnamedoutstanding"classteacher",twoexaminationsfortheoutstanding.Inthestudents,Iparticularlycareforchildrenleftbehind.Withsuchaharmonious,unitedclass,becausemyclassteachingresultseverysemesterexamareamongthebest,manystudentsinmyclasswontheprovincialandmunicipalcomputergameawards,suchas:MeiLiankui,XiangChangwei,DingShengjun,GaoHuyou,ChenXinzhong,ZuoYuling,ChenPing,TanQiong,WangHefang,LiLonghui,LiuQing,havebeenthetrustofparents,leadershiprecognition.</w:t>
      </w:r>
    </w:p>
    <w:p>
      <w:pPr>
        <w:pStyle w:val="Normal"/>
        <w:rPr/>
      </w:pPr>
      <w:r>
        <w:rPr/>
        <w:t>教科研方面英文自我评价相关文章：</w:t>
      </w:r>
    </w:p>
    <w:p>
      <w:pPr>
        <w:pStyle w:val="Normal"/>
        <w:rPr/>
      </w:pPr>
      <w:r>
        <w:rPr/>
        <w:t>1.</w:t>
      </w:r>
      <w:r>
        <w:rPr/>
        <w:t>科研工作者的自我评价</w:t>
      </w:r>
    </w:p>
    <w:p>
      <w:pPr>
        <w:pStyle w:val="Normal"/>
        <w:rPr/>
      </w:pPr>
      <w:r>
        <w:rPr/>
        <w:t>2.</w:t>
      </w:r>
      <w:r>
        <w:rPr/>
        <w:t>对老师的评价英文版</w:t>
      </w:r>
    </w:p>
    <w:p>
      <w:pPr>
        <w:pStyle w:val="Normal"/>
        <w:rPr/>
      </w:pPr>
      <w:r>
        <w:rPr/>
        <w:t>3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文简历中的自我评价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