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申论公文写作范文"/>
      <w:r>
        <w:rPr/>
        <w:t>公务员申论公文写作范文</w:t>
      </w:r>
      <w:bookmarkEnd w:id="0"/>
    </w:p>
    <w:p>
      <w:pPr>
        <w:pStyle w:val="Normal"/>
        <w:rPr/>
      </w:pPr>
      <w:r>
        <w:rPr/>
        <w:t>关于转变政府职能、授权协会开展行业监管的建议</w:t>
      </w:r>
    </w:p>
    <w:p>
      <w:pPr>
        <w:pStyle w:val="Normal"/>
        <w:rPr/>
      </w:pPr>
      <w:r>
        <w:rPr/>
        <w:t>当前，政府和下属事业单位管办不分，政府既是裁判员，又是运动员，由于体制弊端导致的“错位”现象，长期制约着经济、教育、文化、卫生等事业的健康发展。对此，应实行管办分离，规范政府职能，为经济和社会事业发展释放活力。</w:t>
      </w:r>
    </w:p>
    <w:p>
      <w:pPr>
        <w:pStyle w:val="Normal"/>
        <w:rPr/>
      </w:pPr>
      <w:r>
        <w:rPr/>
        <w:t>要把经营性事业单位从政府部门剥离出来，与主管、主办部门脱离行政隶属关系，成立专业管理中心，专职负责管理，严格按市场规则和经济规律办事。同时，原主管部门切实履行公共管理和服务职能，对管理中心的运作、各项事业的运营做好监管。</w:t>
      </w:r>
    </w:p>
    <w:p>
      <w:pPr>
        <w:pStyle w:val="Normal"/>
        <w:rPr/>
      </w:pPr>
      <w:r>
        <w:rPr/>
        <w:t>政府职能转变的一个重要方面是政府对经济活动由直接管理向间接管理转化，由事前审批向事中监管、事后处理转化。应抓住深化行政管理和行业组织体制改革的机会，让权协会，主动将各级政府的行业管理职能、审批权限转交给有资质、有能力的行业协会，使其承接政府转移的部分职能，做好行业管理、经济秩序维护、产业规划等工作，并把好企业市场准入、资格认证等审批关。</w:t>
      </w:r>
    </w:p>
    <w:p>
      <w:pPr>
        <w:pStyle w:val="Normal"/>
        <w:widowControl/>
        <w:bidi w:val="0"/>
        <w:spacing w:before="180" w:after="180"/>
        <w:jc w:val="left"/>
        <w:rPr/>
      </w:pPr>
      <w:r>
        <w:rPr/>
        <w:t>通过转变政府职能，加强行业协会的独立性和管理权，必将理顺政府和经济的关系，促进经济和社会事业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