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合格党员决心书"/>
      <w:r>
        <w:rPr/>
        <w:t>做合格党员决心书</w:t>
      </w:r>
      <w:bookmarkEnd w:id="0"/>
    </w:p>
    <w:p>
      <w:pPr>
        <w:pStyle w:val="Normal"/>
        <w:rPr/>
      </w:pPr>
      <w:r>
        <w:rPr/>
        <w:t>煤矿党员决心书</w:t>
      </w:r>
    </w:p>
    <w:p>
      <w:pPr>
        <w:pStyle w:val="Normal"/>
        <w:rPr/>
      </w:pPr>
      <w:r>
        <w:rPr/>
        <w:t>为了确保全年各项任务指标的完成，充分发挥党员干部的先锋模范作用，矿党政组织开展了“决战年终，党员当先”活动。通过讲形势、讲任务、讲责任、讲奉献，教育和引导全矿广大党员、干部在工作中切实增强安全责任和安全意识，切实增强产量和效益意识，切实发挥好带动和示范作用，为打造本质安全型矿井和实现安全生产长治久安而努力奋斗。为此，作为一名安监员，本人特表决心如下：</w:t>
      </w:r>
    </w:p>
    <w:p>
      <w:pPr>
        <w:pStyle w:val="Normal"/>
        <w:rPr/>
      </w:pPr>
      <w:r>
        <w:rPr/>
        <w:t>一、切实增强安全责任意识，处处彰显模范带头作用，积极贯彻落实“安全第一，预防为主”的安全生产方针，严格要求自己，及时提醒伙伴，恪尽职责，严把安全关。</w:t>
      </w:r>
    </w:p>
    <w:p>
      <w:pPr>
        <w:pStyle w:val="Normal"/>
        <w:rPr/>
      </w:pPr>
      <w:r>
        <w:rPr/>
        <w:t>二、在思想上与矿党政保持高度一致，牢固树立“安全第一、生产第二”的新理念，“宁听骂声，不听哭声”，苦口婆心讲安全，时刻绷紧安全弦。坚决彻底的与一切危害安全生产的行为作斗争。</w:t>
      </w:r>
    </w:p>
    <w:p>
      <w:pPr>
        <w:pStyle w:val="Normal"/>
        <w:rPr/>
      </w:pPr>
      <w:r>
        <w:rPr/>
        <w:t>三、深入学习三大规程和有关安全生产的法律法规，认真掌握质量标准化细则，严格监督现场施工，以法规保安全，以质量保安全。坚持“开工即精品”原则，在操作程序、施工工艺上严把安全质量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模范的遵守矿、处制定的各种规章制度和劳动纪律，爱岗敬业、履职到位。从规范人的安全行为入手，坚决排除各类隐患，彻底消除“三惯”、“三乎”思想，努力杜绝“三违”行为，将各类事故消灭在萌芽状态。工作中照章办事、以礼待人，绝不以权谋私、滥用职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