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开具工作证书明范文"/>
      <w:r>
        <w:rPr/>
        <w:t>单位开具工作证书明范文</w:t>
      </w:r>
      <w:bookmarkEnd w:id="0"/>
    </w:p>
    <w:p>
      <w:pPr>
        <w:pStyle w:val="Normal"/>
        <w:rPr/>
      </w:pPr>
      <w:r>
        <w:rPr/>
        <w:t>兹有我单位职工</w:t>
      </w:r>
      <w:r>
        <w:rPr/>
        <w:t>______</w:t>
      </w:r>
      <w:r>
        <w:rPr/>
        <w:t>，男，出生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非本市常住户口，高中学历，现该同志欲参加今年的成人高考，希有关部门准许其报名参加成人高考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某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