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工作证明范文"/>
      <w:r>
        <w:rPr/>
        <w:t>考研工作证明范文</w:t>
      </w:r>
      <w:bookmarkEnd w:id="0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身份证号码：。自</w:t>
      </w:r>
      <w:r>
        <w:rPr/>
        <w:t>201x</w:t>
      </w:r>
      <w:r>
        <w:rPr/>
        <w:t>年</w:t>
      </w:r>
      <w:r>
        <w:rPr/>
        <w:t>8</w:t>
      </w:r>
      <w:r>
        <w:rPr/>
        <w:t>月于部门，从事工作，现于申请参加</w:t>
      </w:r>
      <w:r>
        <w:rPr/>
        <w:t>201x</w:t>
      </w:r>
      <w:r>
        <w:rPr/>
        <w:t>年全国硕士研究生入学考试。特此证明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