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境保护的调查报告范文"/>
      <w:r>
        <w:rPr/>
        <w:t>环境保护的调查报告范文</w:t>
      </w:r>
      <w:bookmarkEnd w:id="0"/>
    </w:p>
    <w:p>
      <w:pPr>
        <w:pStyle w:val="Normal"/>
        <w:rPr/>
      </w:pPr>
      <w:r>
        <w:rPr/>
        <w:t>当我们漫步在高楼林立的街道上，当我们陶醉在大都市的霓红灯下，也许我们想不到，深圳的环境并不像电视节目上俯瞰拍摄的那么美好，众多的污染正威胁着深圳。对这一点，人们并没有深刻意识到。</w:t>
      </w:r>
    </w:p>
    <w:p>
      <w:pPr>
        <w:pStyle w:val="Normal"/>
        <w:rPr/>
      </w:pPr>
      <w:r>
        <w:rPr/>
        <w:t>一、问题的发现及调查范围，和自己的想法。</w:t>
      </w:r>
    </w:p>
    <w:p>
      <w:pPr>
        <w:pStyle w:val="Normal"/>
        <w:rPr/>
      </w:pPr>
      <w:r>
        <w:rPr/>
        <w:t>1</w:t>
      </w:r>
      <w:r>
        <w:rPr/>
        <w:t>、绿化不够——缺氧。我家住在</w:t>
      </w:r>
      <w:r>
        <w:rPr/>
        <w:t>16</w:t>
      </w:r>
      <w:r>
        <w:rPr/>
        <w:t>层，从阳台上望过去，只看到高高低低的楼房。</w:t>
      </w:r>
    </w:p>
    <w:p>
      <w:pPr>
        <w:pStyle w:val="Normal"/>
        <w:rPr/>
      </w:pPr>
      <w:r>
        <w:rPr/>
        <w:t>我希望深圳的楼不要建的太高，能让树叶在窗外摇摆。让我们长期生活在氧气充沛，空气新鲜的环境中。</w:t>
      </w:r>
    </w:p>
    <w:p>
      <w:pPr>
        <w:pStyle w:val="Normal"/>
        <w:rPr/>
      </w:pPr>
      <w:r>
        <w:rPr/>
        <w:t>2</w:t>
      </w:r>
      <w:r>
        <w:rPr/>
        <w:t>、响声不断——噪声。在家里能听到连续不断的噪声，一天到晚、不分时候地响着。“喇叭声、叉车声、装修声……”，搞的心情很烦燥。</w:t>
      </w:r>
    </w:p>
    <w:p>
      <w:pPr>
        <w:pStyle w:val="Normal"/>
        <w:rPr/>
      </w:pPr>
      <w:r>
        <w:rPr/>
        <w:t>我希望在鸟语花香中完成作业，像音乐城——威也纳一样充满音乐。而不是噪声中被打断思考。</w:t>
      </w:r>
    </w:p>
    <w:p>
      <w:pPr>
        <w:pStyle w:val="Normal"/>
        <w:rPr/>
      </w:pPr>
      <w:r>
        <w:rPr/>
        <w:t>3</w:t>
      </w:r>
      <w:r>
        <w:rPr/>
        <w:t>、垃圾遍地——环境污染。八卦岭、笋岗、泥岗、大梅沙等路面上纸屑、白色胶袋、一次性饭盒、筷子。到处比比皆是。</w:t>
      </w:r>
    </w:p>
    <w:p>
      <w:pPr>
        <w:pStyle w:val="Normal"/>
        <w:rPr/>
      </w:pPr>
      <w:r>
        <w:rPr/>
        <w:t>我希望深圳能象我们的邻居——香港一样，大街小巷找不到一片垃圾。</w:t>
      </w:r>
    </w:p>
    <w:p>
      <w:pPr>
        <w:pStyle w:val="Normal"/>
        <w:rPr/>
      </w:pPr>
      <w:r>
        <w:rPr/>
        <w:t>、汽车尾气——空气污染。只要走出家门，街边停的、路上跑的都是汽车。一会儿看到这个汽车拉出一股黑气。一会儿又看到那个汽车发出一股浓烟。</w:t>
      </w:r>
    </w:p>
    <w:p>
      <w:pPr>
        <w:pStyle w:val="Normal"/>
        <w:rPr/>
      </w:pPr>
      <w:r>
        <w:rPr/>
        <w:t>我希望汽车不要在占用了，本应该属于植树种花，小朋友玩耍的地方。更希望坐公交出行，不要把地球上的资源用尽。</w:t>
      </w:r>
    </w:p>
    <w:p>
      <w:pPr>
        <w:pStyle w:val="Normal"/>
        <w:rPr/>
      </w:pPr>
      <w:r>
        <w:rPr/>
        <w:t>5</w:t>
      </w:r>
      <w:r>
        <w:rPr/>
        <w:t>、青蛙哭泣——生态平衡。菜市场的青蛙、蛇等，地球上有益的动物，也被贪吃的人类吞食着。</w:t>
      </w:r>
    </w:p>
    <w:p>
      <w:pPr>
        <w:pStyle w:val="Normal"/>
        <w:rPr/>
      </w:pPr>
      <w:r>
        <w:rPr/>
        <w:t>我希望大人不要吃这些有益的水族朋友，让地球上的一切动植物，自然的生生息息。</w:t>
      </w:r>
    </w:p>
    <w:p>
      <w:pPr>
        <w:pStyle w:val="Normal"/>
        <w:rPr/>
      </w:pPr>
      <w:r>
        <w:rPr/>
        <w:t>6</w:t>
      </w:r>
      <w:r>
        <w:rPr/>
        <w:t>、浪费净水——资源有限。常看到大人、小孩子把干净的水白白流失，我们的淡水是有限的。</w:t>
      </w:r>
    </w:p>
    <w:p>
      <w:pPr>
        <w:pStyle w:val="Normal"/>
        <w:rPr/>
      </w:pPr>
      <w:r>
        <w:rPr/>
        <w:t>像香港是没有淡水的，包括很多城镇，水都很缺失的。</w:t>
      </w:r>
    </w:p>
    <w:p>
      <w:pPr>
        <w:pStyle w:val="Normal"/>
        <w:rPr/>
      </w:pPr>
      <w:r>
        <w:rPr/>
        <w:t>有则公益广告说得好：“请爱护水吧，否则，地球上的最后一滴水将是人类自己的眼泪</w:t>
      </w:r>
      <w:r>
        <w:rPr/>
        <w:t>!”</w:t>
      </w:r>
      <w:r>
        <w:rPr/>
        <w:t>假如人类继续浪费水资源，在不久的将来，谁又能保证不会出现这种情况呢</w:t>
      </w:r>
      <w:r>
        <w:rPr/>
        <w:t>?</w:t>
      </w:r>
      <w:r>
        <w:rPr/>
        <w:t>请我们爱护水吧，就像爱护我们自己一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生活在人类唯一的地球上，地球就是我们的母亲，是我们共同的家园。我们和所有的生物一样，需要一定的资源才能生存，清新的空气，洁净的水，种庄稼的肥沃土壤。如果对环境污染问题放任不管，对有限的资源不于保护，为了眼前的利益，继续滥砍滥伐森林、滥垦草原、滥捕野生动物、狂采滥采矿产，其后果那将会使水、石油、木材、矿产都用尽。那么下一个濒临灭绝的物种将是我们自己——人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