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教育心得体会"/>
      <w:r>
        <w:rPr/>
        <w:t>学生素质教育心得体会</w:t>
      </w:r>
      <w:bookmarkEnd w:id="0"/>
    </w:p>
    <w:p>
      <w:pPr>
        <w:pStyle w:val="Normal"/>
        <w:rPr/>
      </w:pPr>
      <w:r>
        <w:rPr/>
        <w:t>假期里，我参加了专业技术人员素质教育学习，受益匪浅。下面从我们教师的角度谈谈体会。</w:t>
      </w:r>
    </w:p>
    <w:p>
      <w:pPr>
        <w:pStyle w:val="Normal"/>
        <w:rPr/>
      </w:pPr>
      <w:r>
        <w:rPr/>
        <w:t>一、我们教师要有学习能力</w:t>
      </w:r>
    </w:p>
    <w:p>
      <w:pPr>
        <w:pStyle w:val="Normal"/>
        <w:rPr/>
      </w:pPr>
      <w:r>
        <w:rPr/>
        <w:t>学习，是推进新课程改革过程中提得最响亮的一个词。对教师来说我觉得应该保持正确态度，不能把上课当成任务，而是自己学习的机会。积极参加每一堂公开课，以解决问题为目标，在解决了问题以后就要学会听课。教师的听课与学生的听课有很大区别，学生听课主要接受教师传授的知识，而教师听课主要学习教的方法，比如，教材的处理技巧、课堂的导入、结束、提问技能，语言表达技能、教具的准备、等等。都是要在听课时当堂记录并要在课后深入反思的。实践中我们有太多的未知：到底怎样按新课标标准备好一堂课，怎样提高一节课效率，怎样辅导学生更有效，怎样提高后进生成绩，怎样管理班级，怎样处理班级中出现的各种问题，怎样批评教育才是恰到好处，怎样让学生既尊敬又喜欢我们呢，等等，这些都必须靠我们勤奋虚心学习。</w:t>
      </w:r>
    </w:p>
    <w:p>
      <w:pPr>
        <w:pStyle w:val="Normal"/>
        <w:rPr/>
      </w:pPr>
      <w:r>
        <w:rPr/>
        <w:t>二、教师要有一个健康的心理：</w:t>
      </w:r>
    </w:p>
    <w:p>
      <w:pPr>
        <w:pStyle w:val="Normal"/>
        <w:rPr/>
      </w:pPr>
      <w:r>
        <w:rPr/>
        <w:t>一能积极地悦纳自我——即真正了解、正确评价、乐于接受并喜欢自己。承认人是有个体差异的，允许自己不如别人。二有良好的教育认知水平——能面对现实并积极地去适应环境与教育工作要求。例如，具有敏锐的观察力及客观了解学生的能力</w:t>
      </w:r>
      <w:r>
        <w:rPr/>
        <w:t>;</w:t>
      </w:r>
      <w:r>
        <w:rPr/>
        <w:t>具有获取信息、适宜地传递信息和有效运用信息的能力</w:t>
      </w:r>
      <w:r>
        <w:rPr/>
        <w:t>;</w:t>
      </w:r>
      <w:r>
        <w:rPr/>
        <w:t>具有创造性地进行教育教学活动的能力。三热爱教师职业，积极地爱学生——能从爱的教育中获得自我安慰与自我实现，从有成效的教育教学中得到成就感。四具有稳定而积极的教育心境——教师的教育心理环境是否稳定、乐观、积极，将影响教师整个心理状态及行为，也关系到教育教学的工作效果。五能自我控制各种情绪与情感——繁重艰巨的教育工作要求教师有良好的、坚强的意志品质，即教学工作中明确目的性和坚定性</w:t>
      </w:r>
      <w:r>
        <w:rPr/>
        <w:t>;</w:t>
      </w:r>
      <w:r>
        <w:rPr/>
        <w:t>处理问题时决策的果断性和坚持性</w:t>
      </w:r>
      <w:r>
        <w:rPr/>
        <w:t>;</w:t>
      </w:r>
      <w:r>
        <w:rPr/>
        <w:t>面对矛盾沉着冷静的自制力，以及给予爱和接受爱的能力。六和谐的教育人际关系——有健全的人格，在交往中能与他人和谐相处，积极态度</w:t>
      </w:r>
      <w:r>
        <w:rPr/>
        <w:t>(</w:t>
      </w:r>
      <w:r>
        <w:rPr/>
        <w:t>如尊重、真诚、羡慕、信任、赞美等</w:t>
      </w:r>
      <w:r>
        <w:rPr/>
        <w:t>)</w:t>
      </w:r>
      <w:r>
        <w:rPr/>
        <w:t>多于消极态度</w:t>
      </w:r>
      <w:r>
        <w:rPr/>
        <w:t>(</w:t>
      </w:r>
      <w:r>
        <w:rPr/>
        <w:t>如畏惧、多疑、嫉妒、憎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教师要有较好的身体素质。</w:t>
      </w:r>
    </w:p>
    <w:p>
      <w:pPr>
        <w:pStyle w:val="Normal"/>
        <w:rPr/>
      </w:pPr>
      <w:r>
        <w:rPr/>
        <w:t>身体素质是人体活动的一种能力，是人体在运动、劳动与生活中所表现出来的力量、速度、耐力、灵敏和柔韧性等机能能力。教师的身体素质是其它各项素质的基础。由于教师的劳动是一种艰巨而繁重的脑力劳动，既无上下班的明显界限，又无限定的教育区域范围，也就是说教师工作在时间上具有连续性，在空间上具有广延性。这种特定的生活环境及工作特点，需要消耗教师大量的体力，就要求教师必须具有良好的身体素质，否则就难以胜任工作。教师良好的身体素质包括体质健康、精力充沛、反应敏捷、耐受力强、耳聪目明、声音洪亮、情绪健康、坚忍不拔等。教师身体素质的提高一方面要注意劳逸结合，加强营养</w:t>
      </w:r>
      <w:r>
        <w:rPr/>
        <w:t>;</w:t>
      </w:r>
      <w:r>
        <w:rPr/>
        <w:t>另一方面要坚持不懈地进行体育锻炼。</w:t>
      </w:r>
    </w:p>
    <w:p>
      <w:pPr>
        <w:pStyle w:val="Normal"/>
        <w:rPr/>
      </w:pPr>
      <w:r>
        <w:rPr/>
        <w:t>四、教师要有人际交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关系是以健康心理品质为基础的，概括起来主要有以下几点：</w:t>
      </w:r>
      <w:r>
        <w:rPr/>
        <w:t>1</w:t>
      </w:r>
      <w:r>
        <w:rPr/>
        <w:t>、是真诚质朴，一是一、二是二，不虚假，不矫饰。不论对成年的同事还是未成年的学生，都真诚相见，以心切换心。如果被学生的难题问倒，就承认已被“问倒”，并投入与学生有共同研究中。</w:t>
      </w:r>
      <w:r>
        <w:rPr/>
        <w:t>2</w:t>
      </w:r>
      <w:r>
        <w:rPr/>
        <w:t>、是敞开胸襟，乐于交流沟通，不孤芳自赏，不自我封闭。向学生敞开胸襟，与他们亲密交往，平等对话，真诚交流，直至心心相印。同事之间、上下级之间坦诚相对，相互沟通，相互扶持。与同事反复交流切磋，通过学术活动或信函直接与国内大师对话，如教语文叶圣陶、吕叔湘，从中得到教益，才能创出独具特色的教学模式。</w:t>
      </w:r>
      <w:r>
        <w:rPr/>
        <w:t>3</w:t>
      </w:r>
      <w:r>
        <w:rPr/>
        <w:t>、是豁达大度，宽以待人，不斤斤计较，不“同行相轻”。要开阔心胸就要“念人之功，容人之过，学人之长，补已之短。”少一点自我中心，多功能点换位思维，使自己达到高境界的博大与豁达。魏书生老师总爱从历史长河、宇宙空间和广大时空上思考问题，不仅自己追求长远和广阔，而且通过“</w:t>
      </w:r>
      <w:r>
        <w:rPr/>
        <w:t>30</w:t>
      </w:r>
      <w:r>
        <w:rPr/>
        <w:t>年以后的班会”、“站在月球上所想到的”等主题，引导学生突破狭隘。他说，要让自己有一点解“两岸猿声啼不住，轻舟已过万重山”的超脱，不能陷入自私、狭隘、庸俗的泥潭。以这样的胸怀待人处事，还会有什么障碍不能逾越，什么矛盾不能化解呢</w:t>
      </w:r>
      <w:r>
        <w:rPr/>
        <w:t>?“</w:t>
      </w:r>
      <w:r>
        <w:rPr/>
        <w:t>得失塞翁马，襟怀孺子牛”“宠辱不惊，看庭前花开花落</w:t>
      </w:r>
      <w:r>
        <w:rPr/>
        <w:t>;</w:t>
      </w:r>
      <w:r>
        <w:rPr/>
        <w:t>去留无意，望天上去卷去舒”不为利益得失、矛盾纷争所困扰，才能全力以赴投入教育事业，创出优秀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