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抗疫工作心得体会范文800字优秀作文"/>
      <w:r>
        <w:rPr/>
        <w:t>党员干部抗疫工作心得体会范文</w:t>
      </w:r>
      <w:r>
        <w:rPr/>
        <w:t>800</w:t>
      </w:r>
      <w:r>
        <w:rPr/>
        <w:t>字优秀作文</w:t>
      </w:r>
      <w:bookmarkEnd w:id="0"/>
    </w:p>
    <w:p>
      <w:pPr>
        <w:pStyle w:val="Normal"/>
        <w:rPr/>
      </w:pPr>
      <w:r>
        <w:rPr/>
        <w:t>打赢疫情防控阻击战，我们要有“咬定”的狠劲儿。咬盯疫情，有的放矢。要充分发扬党员干部艰苦奋斗精神，激发关键时刻冲得出、危难之际豁得出的带头风范。要坚持依靠群众，锻造出群防群控、联防联控的铜墙铁壁。要保持科学严谨的工作作风，实事求是，公开透明，及时为人民群众注入稳心剂、凝心剂。咬盯疫情，更要有“决不让疫情魔鬼藏匿”、不获全胜不收兵的狠劲儿，对自己狠一点，举措更严一点，防“疫”的胜利就多一层，就能早一刻为群众的生命财产搭好“安全线”、筑牢“堡垒墙”。</w:t>
      </w:r>
    </w:p>
    <w:p>
      <w:pPr>
        <w:pStyle w:val="Normal"/>
        <w:rPr/>
      </w:pPr>
      <w:r>
        <w:rPr/>
        <w:t>打赢疫情防控阻击战，我们要有“立根”的顽劲儿。越是艰难越向前，越是艰难越挺立，这就是顽劲儿。我们向“疫魔”宣战，全民都在“狙击”，每个人都是逆行者。“疫情未来</w:t>
      </w:r>
      <w:r>
        <w:rPr/>
        <w:t>10</w:t>
      </w:r>
      <w:r>
        <w:rPr/>
        <w:t>天至两周或迎来高峰期”，更需要我们携手逆行，携手抗击，万众一心、共克难关。对于个体来说，天降大任，苦心志，行拂所为，在危难中得以锻造，对一个国家也是如此。实践告诉我们：越是经历过艰苦环境磨炼的国度，生命力越是顽强，越是倔强，因为她的“根”深深地扎在“岩石”之中。</w:t>
      </w:r>
    </w:p>
    <w:p>
      <w:pPr>
        <w:pStyle w:val="Normal"/>
        <w:rPr/>
      </w:pPr>
      <w:r>
        <w:rPr/>
        <w:t>打赢疫情防控阻击战，我们要有“千磨”的坚劲儿。自强不息、劲健有力是中华民族固有的精神基因。曾记否，我们之所能历经无数战乱饥荒、屡受外敌欺侮侵略而始终怀揣梦想，不折不挠、奋起抗争，愈挫愈勇、奋发图强，一路高歌前行，就是因为我们骨子里那股“宁折不可曲”的坚劲儿。面对“疫情”蔓延，不恐慌，不麻痹，心理上藐视，行动上重视，方法上科学，这才是我们战“疫”的正确打开方式。</w:t>
      </w:r>
    </w:p>
    <w:p>
      <w:pPr>
        <w:pStyle w:val="Normal"/>
        <w:rPr/>
      </w:pPr>
      <w:r>
        <w:rPr/>
        <w:t>打赢疫情防控阻击战，我们要有“任尔”的豪劲儿。要游泳总会呛水，要前进总会遇阻，凌寒暑而不渝其色，这就是我们的豪劲儿。“统一指挥、统一协调、统一调度，令行禁止”，这是我们体制的优势和制度的力量，也正是我们打赢这场战“疫”的信心之源、活力之源、动力之源。越来越多的患者被治愈出院，病毒疫苗和药物的研发也在不断推进，频传佳音，这就是胜利的成果、希望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栉风沐雨，不畏浮云，自信击“疫”，我们一定能破“疫”前行、行稳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