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简介导游词"/>
      <w:r>
        <w:rPr/>
        <w:t>北京简介导游词</w:t>
      </w:r>
      <w:bookmarkEnd w:id="0"/>
    </w:p>
    <w:p>
      <w:pPr>
        <w:pStyle w:val="Normal"/>
        <w:rPr/>
      </w:pPr>
      <w:r>
        <w:rPr/>
        <w:t>北京简称京，是中国的首都，全国的政治、文化中心和国际交往的枢纽，也是一座著名的历史文化名城，充满了帝王之气，博大尊贵。早在</w:t>
      </w:r>
      <w:r>
        <w:rPr/>
        <w:t>70</w:t>
      </w:r>
      <w:r>
        <w:rPr/>
        <w:t>万年前，北京周口店地区就出现了原始人群落“北京人”。北京最初见于记载的名字为“蓟”。公元前</w:t>
      </w:r>
      <w:r>
        <w:rPr/>
        <w:t>1045</w:t>
      </w:r>
      <w:r>
        <w:rPr/>
        <w:t>年成为蓟、燕诸侯国的都城。从公元前</w:t>
      </w:r>
      <w:r>
        <w:rPr/>
        <w:t>221</w:t>
      </w:r>
      <w:r>
        <w:rPr/>
        <w:t>年秦始皇统一中国到公元</w:t>
      </w:r>
      <w:r>
        <w:rPr/>
        <w:t>937</w:t>
      </w:r>
      <w:r>
        <w:rPr/>
        <w:t>年，北京一直是中国北方的重镇和地方政权的都城。公元</w:t>
      </w:r>
      <w:r>
        <w:rPr/>
        <w:t>938</w:t>
      </w:r>
      <w:r>
        <w:rPr/>
        <w:t>年，统治中国北方的辽以北京</w:t>
      </w:r>
      <w:r>
        <w:rPr/>
        <w:t>(</w:t>
      </w:r>
      <w:r>
        <w:rPr/>
        <w:t>时称燕京</w:t>
      </w:r>
      <w:r>
        <w:rPr/>
        <w:t>)</w:t>
      </w:r>
      <w:r>
        <w:rPr/>
        <w:t>为陪都</w:t>
      </w:r>
      <w:r>
        <w:rPr/>
        <w:t>;</w:t>
      </w:r>
      <w:r>
        <w:rPr/>
        <w:t>以后，金、元、明、清各代都以此地为首都，前后达</w:t>
      </w:r>
      <w:r>
        <w:rPr/>
        <w:t>650</w:t>
      </w:r>
      <w:r>
        <w:rPr/>
        <w:t>多年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中华人民共和国成立，北京成为新中国的首都。这里有世界上最大、红墙碧瓦、戒备森严的皇宫紫禁城、显示出皇家园林气度的颐和园、祭天神庙天坛、皇家花园北海、八达岭、慕田峪、司马台长城以及世界上最大的四合院恭王府等名胜古迹。无不透着雍容大度的气势。作为文化古都，数千年的岁月，在这里沉淀了浓厚的历史文化，且不说那些气派考究的皇家建筑，单是那胡同里的一草一木，四合院里的一砖一瓦，会馆戏楼的一雕一刻，就已告诉了我们它的悠久。那一座座名人故居无不记载着一段段轰轰烈烈的历史故事，那一处处古迹无不在诉说着一件刻骨铭心的历史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这一切并没有阻止它与现代化的衔接和交融，宽阔的长安街车水马龙，纵横交错的立交桥四通八达，王府井步行街闪烁的霓虹，三里屯、什刹海酒吧街灯火通明，摇曳着缤纷的色彩，有着“中国硅谷”之称的喧闹的中关村，无不成为首都人民的骄傲。日益发展的北京正朝着更辉煌的明天奔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