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岗前培训心得体会感悟"/>
      <w:r>
        <w:rPr/>
        <w:t>医院岗前培训心得体会感悟</w:t>
      </w:r>
      <w:bookmarkEnd w:id="0"/>
    </w:p>
    <w:p>
      <w:pPr>
        <w:pStyle w:val="Normal"/>
        <w:rPr/>
      </w:pPr>
      <w:r>
        <w:rPr/>
        <w:t>在短暂的三天岗前培训中，我们了解到了</w:t>
      </w:r>
      <w:r>
        <w:rPr/>
        <w:t>_</w:t>
      </w:r>
      <w:r>
        <w:rPr/>
        <w:t>州人民医院从一个普通的县级医院发展到如今拥有着近</w:t>
      </w:r>
      <w:r>
        <w:rPr/>
        <w:t>900</w:t>
      </w:r>
      <w:r>
        <w:rPr/>
        <w:t>张病床，设备齐全先进的三级乙等医院的光辉历史，了解到医院各个方面取得的巨大成绩，还学习了医院的各项规章制度，管理模式，同时也见识到了</w:t>
      </w:r>
      <w:r>
        <w:rPr/>
        <w:t>___</w:t>
      </w:r>
      <w:r>
        <w:rPr/>
        <w:t>主任，</w:t>
      </w:r>
      <w:r>
        <w:rPr/>
        <w:t>__</w:t>
      </w:r>
      <w:r>
        <w:rPr/>
        <w:t>及</w:t>
      </w:r>
      <w:r>
        <w:rPr/>
        <w:t>___</w:t>
      </w:r>
      <w:r>
        <w:rPr/>
        <w:t>院长等个人风采及事迹，对医院整体运作模式，乃至人文化风貌都有了初步印象。</w:t>
      </w:r>
    </w:p>
    <w:p>
      <w:pPr>
        <w:pStyle w:val="Normal"/>
        <w:rPr/>
      </w:pPr>
      <w:r>
        <w:rPr/>
        <w:t>能通过层层筛选，来到</w:t>
      </w:r>
      <w:r>
        <w:rPr/>
        <w:t>_</w:t>
      </w:r>
      <w:r>
        <w:rPr/>
        <w:t>州人民医院，我们感到自豪与骄傲，尽管我们的人生经历并不丰富，我们的工作经验还很不足，但我们坚信在</w:t>
      </w:r>
      <w:r>
        <w:rPr/>
        <w:t>_</w:t>
      </w:r>
      <w:r>
        <w:rPr/>
        <w:t>州人民医院这个平台，有着严谨的管理模式，严格有序的人员培训制度，加上老一辈奋斗的目标积累的宝贵经验。我们就像站在巨人的肩膀上，必将看到得更远，走得更远。</w:t>
      </w:r>
    </w:p>
    <w:p>
      <w:pPr>
        <w:pStyle w:val="Normal"/>
        <w:rPr/>
      </w:pPr>
      <w:r>
        <w:rPr/>
        <w:t>这次培训，让我们对自己的工作岗位以及公司的优势资源有了更深刻的认识和了解，从而能更快的适应自己的工作岗位，充分发挥自己的主动性，在做好自己的本职工作的同时，充分利用好医院的优势资源，效果的创造一个病人与医院双盈效益，医院的快速发展也是我们个人的发展。通过培训，我们了解了什么是职业化、以及很多为人做事的原则与方法，从而和之前的自己进行对照，认识到自己的不足，及时改进，对以后的工作的开展以及个人的发展都是非常有好处的。需要清楚的是我们不是为医院打工、不是为老板打工，我们是为自己打工，要相信自己能做好，要有一颗很热的心，一双很勤劳的手、两条很忙的腿和一种很自由的心情。</w:t>
      </w:r>
    </w:p>
    <w:p>
      <w:pPr>
        <w:pStyle w:val="Normal"/>
        <w:rPr/>
      </w:pPr>
      <w:r>
        <w:rPr/>
        <w:t>能成为</w:t>
      </w:r>
      <w:r>
        <w:rPr/>
        <w:t>_</w:t>
      </w:r>
      <w:r>
        <w:rPr/>
        <w:t>州医院的一员，我们感谢医院这一熔炉让我们熔入一个优秀的团体，在这一熔炉中，我们将历经百般锻炼，成为一块材料或为梁柱之巨，或为螺钉之细，但我们都在为这一团体贡献自己的力量。我们的人生因此而闪亮。</w:t>
      </w:r>
    </w:p>
    <w:p>
      <w:pPr>
        <w:pStyle w:val="Normal"/>
        <w:rPr/>
      </w:pPr>
      <w:r>
        <w:rPr/>
        <w:t>从希波拉底宣言中走来，作为医务人员，我们明白人类病痛之苦了解病者们渴望摆脱疾病困苦，企盼健康之心，我们早就立誓言为人类健康事业奉献一生。我们也了解疾病的复杂性，残酷性，我们立志认真学习，精益求精，增强为人类祛除病痛之本领。我们还了解现实中严峻的医疗环境，紧张的医患关系，因此，我们将更加恪尽职守，以良好的职业道德素养服务病人，以病人的利益为上，不惜牺牲个人利益，无怨无悔。</w:t>
      </w:r>
    </w:p>
    <w:p>
      <w:pPr>
        <w:pStyle w:val="Normal"/>
        <w:widowControl/>
        <w:bidi w:val="0"/>
        <w:spacing w:before="180" w:after="180"/>
        <w:jc w:val="left"/>
        <w:rPr/>
      </w:pPr>
      <w:r>
        <w:rPr/>
        <w:t>正为</w:t>
      </w:r>
      <w:r>
        <w:rPr/>
        <w:t>_</w:t>
      </w:r>
      <w:r>
        <w:rPr/>
        <w:t>院长所告：不做一个虚度人生的人，</w:t>
      </w:r>
      <w:r>
        <w:rPr/>
        <w:t>_</w:t>
      </w:r>
      <w:r>
        <w:rPr/>
        <w:t>州人民医院必将是一个很好的人生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