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给邮递员的最新表扬信精选范文"/>
      <w:r>
        <w:rPr/>
        <w:t>关于给邮递员的最新表扬信精选范文</w:t>
      </w:r>
      <w:bookmarkEnd w:id="0"/>
    </w:p>
    <w:p>
      <w:pPr>
        <w:pStyle w:val="Normal"/>
        <w:rPr/>
      </w:pPr>
      <w:r>
        <w:rPr/>
        <w:t>尊敬的市邮政局办公室领导：</w:t>
      </w:r>
    </w:p>
    <w:p>
      <w:pPr>
        <w:pStyle w:val="Normal"/>
        <w:rPr/>
      </w:pPr>
      <w:r>
        <w:rPr/>
        <w:t>今天，我们来信是要表扬邮局职工同志。</w:t>
      </w:r>
    </w:p>
    <w:p>
      <w:pPr>
        <w:pStyle w:val="Normal"/>
        <w:rPr/>
      </w:pPr>
      <w:r>
        <w:rPr/>
        <w:t>我们都是痴迷集邮、热心搞首日实寄的沈阳市职工集邮协会</w:t>
      </w:r>
      <w:r>
        <w:rPr/>
        <w:t>(</w:t>
      </w:r>
      <w:r>
        <w:rPr/>
        <w:t>原市老年集邮协会</w:t>
      </w:r>
      <w:r>
        <w:rPr/>
        <w:t>)</w:t>
      </w:r>
      <w:r>
        <w:rPr/>
        <w:t>会员。每次发行邮票，我们都会在开门之前就来到和平集邮公司排队、购买零售票和首日封，可以说首日来公司的百分之八、九十都是我们的会员。搞实寄是为编组邮集、参加邮展，所以都想得到一个清晰的邮政日戳，这对一部邮集来说是很重要的。我们特别感谢太原街邮局职工董立国同志。</w:t>
      </w:r>
    </w:p>
    <w:p>
      <w:pPr>
        <w:pStyle w:val="Normal"/>
        <w:rPr/>
      </w:pPr>
      <w:r>
        <w:rPr/>
        <w:t>他技术过硬：盖出的邮政日戳，几乎个个清晰完整，而且还能熟练地使用邮资机等其它设备</w:t>
      </w:r>
      <w:r>
        <w:rPr/>
        <w:t>;</w:t>
      </w:r>
      <w:r>
        <w:rPr/>
        <w:t>他服务热情：对集邮人的盖戳要求总是热情接待</w:t>
      </w:r>
      <w:r>
        <w:rPr/>
        <w:t>,</w:t>
      </w:r>
      <w:r>
        <w:rPr/>
        <w:t>有的要挂号、有的要用邮资机补邮资、有的要销票、有的已用纪念邮戳销了票却要在合适处加盖日戳以表明收寄时间等等</w:t>
      </w:r>
      <w:r>
        <w:rPr/>
        <w:t>(</w:t>
      </w:r>
      <w:r>
        <w:rPr/>
        <w:t>哈哈，集邮爱好者就是这么“烦人”</w:t>
      </w:r>
      <w:r>
        <w:rPr/>
        <w:t>!)</w:t>
      </w:r>
      <w:r>
        <w:rPr/>
        <w:t>，而董立国同志却把用户当亲人，不嫌麻烦，总是一一满足我们的要求，总是放下手中正忙的工作先接待我们。可以说董立国同志真正做到了局内显示屏上所说“不仅要让用户满意，而且要让用户感动”。是的，我们就是真正被董立国同志的服务所感动的人群。如果沈阳邮政要评“感动用户十大人物”的话，我们在此先投董立国同志一票。</w:t>
      </w:r>
    </w:p>
    <w:p>
      <w:pPr>
        <w:pStyle w:val="Normal"/>
        <w:rPr/>
      </w:pPr>
      <w:r>
        <w:rPr/>
        <w:t>我们也感谢邮政领导，能培养出同志这样的好职工。谢谢董立国，谢谢沈阳邮政。</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