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邮件的范文"/>
      <w:r>
        <w:rPr/>
        <w:t>关于英文邮件的范文</w:t>
      </w:r>
      <w:bookmarkEnd w:id="0"/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Mr.JohnGreen,ourGeneralManager,willbeinParisfromJune2to7andwouldliketocomeandseeyou,say,onJune3at2.00p.m.abouttheopeningofasampleroomthere.Pleaseletusknowifthetimeisconvenientforyou.Ifnot,whattimeyouwouldsuggest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我们的总经理约翰格林将于六月</w:t>
      </w:r>
      <w:r>
        <w:rPr/>
        <w:t>2</w:t>
      </w:r>
      <w:r>
        <w:rPr/>
        <w:t>日到</w:t>
      </w:r>
      <w:r>
        <w:rPr/>
        <w:t>7</w:t>
      </w:r>
      <w:r>
        <w:rPr/>
        <w:t>日在巴黎，有关在那开样品房的事宜，他会于六月</w:t>
      </w:r>
      <w:r>
        <w:rPr/>
        <w:t>3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点拜访您。</w:t>
      </w:r>
    </w:p>
    <w:p>
      <w:pPr>
        <w:pStyle w:val="Normal"/>
        <w:rPr/>
      </w:pPr>
      <w:r>
        <w:rPr/>
        <w:t>请告知这个时间对您是否方便。如不方便，请建议具体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诚挚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