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区旅游导游词范文"/>
      <w:r>
        <w:rPr/>
        <w:t>湖北景区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赛因白努</w:t>
      </w:r>
      <w:r>
        <w:rPr/>
        <w:t>!</w:t>
      </w:r>
      <w:r>
        <w:rPr/>
        <w:t>欢迎来到湖北武汉木兰草原</w:t>
      </w:r>
      <w:r>
        <w:rPr/>
        <w:t>!</w:t>
      </w:r>
      <w:r>
        <w:rPr/>
        <w:t>我是景区导游</w:t>
      </w:r>
      <w:r>
        <w:rPr/>
        <w:t>**</w:t>
      </w:r>
      <w:r>
        <w:rPr/>
        <w:t>，大家可以叫我</w:t>
      </w:r>
      <w:r>
        <w:rPr/>
        <w:t>**</w:t>
      </w:r>
      <w:r>
        <w:rPr/>
        <w:t>，今天就由我为大家做向导游览美丽的木兰草原。大家如果有什么需要和要求尽管对我说，我一定尽自己最大的努力为大家解决。希望您在这里吃得尽兴，玩得开心，度过愉快的一天</w:t>
      </w:r>
      <w:r>
        <w:rPr/>
        <w:t>!</w:t>
      </w:r>
    </w:p>
    <w:p>
      <w:pPr>
        <w:pStyle w:val="Normal"/>
        <w:rPr/>
      </w:pPr>
      <w:r>
        <w:rPr/>
        <w:t>首先请大家注意一下我们这座富有特色的门楼，它是木兰草原的一大建筑符号，具有四大鲜明的草原元素。大家能猜出是哪四大吗</w:t>
      </w:r>
      <w:r>
        <w:rPr/>
        <w:t>?</w:t>
      </w:r>
      <w:r>
        <w:rPr/>
        <w:t>对了，就是牛角，粗绳，方木，以及摔跤浮雕。这都是草原上最常见的事物，在我们木兰草原上也有展示。</w:t>
      </w:r>
    </w:p>
    <w:p>
      <w:pPr>
        <w:pStyle w:val="Normal"/>
        <w:rPr/>
      </w:pPr>
      <w:r>
        <w:rPr/>
        <w:t>好了，下面请大家随我往里走。门口的这几个车轮是草原上特有的勒勒车的轮子。在游牧生活中蒙古人就是用勒勒车来搬运蒙古包的。它最大的特点就是轮子比较大，直径一般都在一米五左右。</w:t>
      </w:r>
    </w:p>
    <w:p>
      <w:pPr>
        <w:pStyle w:val="Normal"/>
        <w:rPr/>
      </w:pPr>
      <w:r>
        <w:rPr/>
        <w:t>接下来我给大家介绍一下木兰草原的由来。大家知道黄陂是花木兰的故乡，那么木兰草原与木兰将军当然也有一段渊源。相传，木兰小时侯经常骑上她那匹心爱的白马飞奔来到草原练兵习武，人们常常看到木兰驰骋草原的英武雄姿。后来，木兰替父从军，在边关征战十二年。凯旋归来时，一群景仰木兰将军的将士，追随她一同来到木兰将军的故乡——黄陂。这群将士中有很大一部分是来自草原的少数民族，为了让他们既能安居乐业，又能长期与自己朝夕相伴，木兰将军决定给他们找一处理想的居所。经过反复斟酌，木兰将军决定把少年时骑马练箭的草原之地划拔给这些将士。当将士们看到这片水丰草美的草原时，就深深爱上了这里。从此，他们就在这里建立起自己新的家园。再后来，朝庭一位钦差大臣来黄陂拜访木兰故居，当他看到这片美丽的草原，再联想到木兰将军动人的故事，于是将这里命名为“木兰草原”。</w:t>
      </w:r>
    </w:p>
    <w:p>
      <w:pPr>
        <w:pStyle w:val="Normal"/>
        <w:rPr/>
      </w:pPr>
      <w:r>
        <w:rPr/>
        <w:t>现在大家远离了城区，远离了闹市，亲临这片绿色的净土，是不是也像当年那些将士们一样深深爱上了这里，流连忘返了呢</w:t>
      </w:r>
      <w:r>
        <w:rPr/>
        <w:t>?</w:t>
      </w:r>
      <w:r>
        <w:rPr/>
        <w:t>别着急，现在大家看到的还只是草原的一角，这片辽阔的草原还有更多美丽的景色，美味的食物和更多好看好玩的活动等着我们呢。下面就请大家随我一起去领略草原的风土人情。</w:t>
      </w:r>
    </w:p>
    <w:p>
      <w:pPr>
        <w:pStyle w:val="Normal"/>
        <w:rPr/>
      </w:pPr>
      <w:r>
        <w:rPr/>
        <w:t>当你来到辽阔的草原上，你首先看到的往往是鹰。看，那边就有一只雄鹰正欲展翅高飞呢。大家知道吗，生活在大草原上的人们，能从鹰的活动中得到许许多多的信息。早晨，天空的东方出现一片朝霞，但是没有看到鹰在天空中翱翔，这时，你就会知道天气准会有变化。果然，过了一会就下起了大雨。到了晚上，天又晴了，天空中不时的传来鹰的长鸣，好像在跟我们说明天一定是个晴朗的好天气。鹰不仅是草原上的天气预报员还是草原上指引人们回家的向导呢。如果你在辽阔的大草原上迷了路，你只要向远处眺望一下，就会发现闪动的一点点的小黑点，那就是鹰。你就朝鹰飞的方向走去，也许你会发现一潭清水，碰上一群牛羊，也许你能找到一座村庄。总之鹰是草原人民的好朋友，能带来很多很多好处，我们一定要好好保护它，给它安个坚实的家。</w:t>
      </w:r>
    </w:p>
    <w:p>
      <w:pPr>
        <w:pStyle w:val="Normal"/>
        <w:rPr/>
      </w:pPr>
      <w:r>
        <w:rPr/>
        <w:t>接下来，除了鹰，草原上最常见的还有什么呢</w:t>
      </w:r>
      <w:r>
        <w:rPr/>
        <w:t>?</w:t>
      </w:r>
      <w:r>
        <w:rPr/>
        <w:t>对了，就是蒙古包。如果说草原是绿色的大海，蒙古包就是大海中的点点白帆。蒙古包作为草原上特有的建筑，既美观又实用。在游牧生活中，牧民必须随着水源、牧草不断迁移，蒙古包具有结构简单，便于拆迁组装，就地取材，自产自用等特点，充分反映了游牧民族的聪明才智。现在大家来到草原，亲眼见到蒙古包，大家知道蒙古包流传的历史和它的构造吗</w:t>
      </w:r>
      <w:r>
        <w:rPr/>
        <w:t>?</w:t>
      </w:r>
      <w:r>
        <w:rPr/>
        <w:t>根据《史记》记载，早在尧舜时期，匈奴人的先祖就居住在“北地”，穿皮革、披毡裘、住穹庐，“天似穹庐，笼盖四野”中的“穹庐”就是现在蒙古包。从那时算来，蒙古包的历史少说也有</w:t>
      </w:r>
      <w:r>
        <w:rPr/>
        <w:t>4000</w:t>
      </w:r>
      <w:r>
        <w:rPr/>
        <w:t>多年了，所以蒙古包可以看作是一个伟大民族浓缩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给大家说说蒙古包的构造：一般先用石块垒起圆形房基，再把木杆和皮毛绳穿成的“哈纳”立在房基上，上面成斜坡状，“哈纳”是数十根同样粗细的，抛光后的木棍，用牛皮绳连接，可以伸缩的网状支架。然后搭上“乌尼”片，“乌尼”是用木棍支撑的伞状包顶支架。最后在“哈纳”和“乌尼”片的外面包上毛毡或兽皮，一座呈圆形尖顶的蒙古包就落成了，蒙古包顶端还有“陶脑”即天窗，不仅可以采光，而且也起一个通风换气的作用。圆形的蒙古包对大风雪的阻力小，下雨时包顶不存水，门小而且连着地，这样雪就不易堆积，网状墙便于搬迁时折叠，非常适合游牧生活，这也许就是蒙古包的结构几千年不加改变的原因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