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锦精选"/>
      <w:r>
        <w:rPr/>
        <w:t>实习自我鉴定集锦【精选】</w:t>
      </w:r>
      <w:bookmarkEnd w:id="0"/>
    </w:p>
    <w:p>
      <w:pPr>
        <w:pStyle w:val="Normal"/>
        <w:rPr/>
      </w:pPr>
      <w:r>
        <w:rPr/>
        <w:t>这次在</w:t>
      </w:r>
      <w:r>
        <w:rPr/>
        <w:t>__</w:t>
      </w:r>
      <w:r>
        <w:rPr/>
        <w:t>酒店当前台，是我真正意义上的一次脱离同学，脱离学校的宝贵的实践活动。不但是感受颇多，也是收获颇丰啊。</w:t>
      </w:r>
    </w:p>
    <w:p>
      <w:pPr>
        <w:pStyle w:val="Normal"/>
        <w:rPr/>
      </w:pPr>
      <w:r>
        <w:rPr/>
        <w:t>首先，从专业技能方面来讲，在师傅的严格教导与催促下，从一开始的对工作职责与内容的完全陌生到渐渐熟悉，到熟习，从浏览《前台服务操纵规范》到实际操纵，从幕后走到幕前，不但是自己的技能提升，更是对客人负责的表现。其中，少不了所有老员工不厌其烦给我提供的帮助，由心肠感谢大家。每接待一名顾客，每接听一个电话，对我来讲，都是一个新的挑战。没有丰富的接待经验，对业务不熟习，使自己在实操中明显有工作效力较低的缺点，操纵起来也略显僵硬。</w:t>
      </w:r>
    </w:p>
    <w:p>
      <w:pPr>
        <w:pStyle w:val="Normal"/>
        <w:rPr/>
      </w:pPr>
      <w:r>
        <w:rPr/>
        <w:t>其次，让我感慨很深的是</w:t>
      </w:r>
      <w:r>
        <w:rPr/>
        <w:t>___</w:t>
      </w:r>
      <w:r>
        <w:rPr/>
        <w:t>的企业文化，各种类型与层次的技能与酒店文化相干知识培训，让我看到一个在前进中的企业，不但是一种鼓励制度，也是一个自我提升的机会。还有，</w:t>
      </w:r>
      <w:r>
        <w:rPr/>
        <w:t>___</w:t>
      </w:r>
      <w:r>
        <w:rPr/>
        <w:t>的薪酬制度也是我很感爱好的范畴之一，灵活的分数与分值，再有奖金，不但把薪酬与个人表现和发展潜力绑定了，也充分斟酌了酒店的开房率与营业状态。还有一种称之为解困文化，也就是帮助客人解决困难的知识提供能力，金钥匙就是典型，也是我在这次实习中关注的，满意加欣喜，完成不可能完成的任务。</w:t>
      </w:r>
    </w:p>
    <w:p>
      <w:pPr>
        <w:pStyle w:val="Normal"/>
        <w:rPr/>
      </w:pPr>
      <w:r>
        <w:rPr/>
        <w:t>从另外一个角度来讲，</w:t>
      </w:r>
      <w:r>
        <w:rPr/>
        <w:t>___</w:t>
      </w:r>
      <w:r>
        <w:rPr/>
        <w:t>酒店有硬件设施的不足，开业至今已有十几个年头，客房已略显窄小，设施也有老化现象，固然有部份客房是经过新装修的，可是格式这些是很难改变的，相信只有通过给客人提供更好的服务还弥补硬件设施的缺陷。再者，通过在前台的实习，发现员工活动性很大，特别是外地的员工，或许这是酒店的普遍现象，可是这样必将会造成人才的流失与资源的浪费，需要酒店投进更多的时间和精力不断培养新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短时间的</w:t>
      </w:r>
      <w:r>
        <w:rPr/>
        <w:t>___</w:t>
      </w:r>
      <w:r>
        <w:rPr/>
        <w:t>酒店的前台实习，使我比较直观地了解前台的操纵进程，也熟悉到管理实践的重要性，为今后的理论学习进一步打下基础。同时，在实习中，也结识了很多同事和好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