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走访新老党员心得"/>
      <w:r>
        <w:rPr/>
        <w:t>走访新老党员心得</w:t>
      </w:r>
      <w:bookmarkEnd w:id="0"/>
    </w:p>
    <w:p>
      <w:pPr>
        <w:pStyle w:val="Normal"/>
        <w:rPr/>
      </w:pPr>
      <w:r>
        <w:rPr/>
        <w:t>优秀的共产党员，在我们身边竖起了一面面光辉的旗帜。他们或是亲人、或是师长、或是同窗、或素不相识。他们总是以真诚的启迪，感召我们确立正确的人生信仰</w:t>
      </w:r>
      <w:r>
        <w:rPr/>
        <w:t>;</w:t>
      </w:r>
      <w:r>
        <w:rPr/>
        <w:t>以模范的作风，激发我们积极进取的决心。与他们同行，我们青春的道路似乎充满阳光。</w:t>
      </w:r>
    </w:p>
    <w:p>
      <w:pPr>
        <w:pStyle w:val="Normal"/>
        <w:rPr/>
      </w:pPr>
      <w:r>
        <w:rPr/>
        <w:t>在近日走访党员的活动中，我们与辅导员曹老师进行了近距离的交流，就学习、思想、入党等问题在轻松而不乏严肃的谈话氛围中作了讨论，领略到老师身为一名党员的别样风采。</w:t>
      </w:r>
    </w:p>
    <w:p>
      <w:pPr>
        <w:pStyle w:val="Normal"/>
        <w:rPr/>
      </w:pPr>
      <w:r>
        <w:rPr/>
        <w:t>作为入党积极分子，在经过一系列高级党校的理论学习后我们迫切地想要知道党员与普通群众间的差异，如何在平日生活中体现党员价值。梁老师结合自身入党经历让我们懂得一个人入党前后的态度应该始终如一，只是个人经验和感受丰富了。老师坦言自己在入党的路程中有过错失、有过曲折，更从中学会争取，明白只有切实的努力才能把理想变为现实，实现自己的追求。</w:t>
      </w:r>
    </w:p>
    <w:p>
      <w:pPr>
        <w:pStyle w:val="Normal"/>
        <w:rPr/>
      </w:pPr>
      <w:r>
        <w:rPr/>
        <w:t>梁老师借谈话机会向我们指出当下大学生入党普遍存在积极性高，而动机不明不纯现象。他希望我们分析端正自己的入党动机，不屈从外因，用自己的坚持体现自我内在追求的本质。“志不立，天下无可成之事”，我懂得老师意在让我们深思入党这个严肃的问题。只有明确目标，清楚共产党员身上的使命和责任，才会有前进的方向，未来才能成为一名出色成功的党员。</w:t>
      </w:r>
    </w:p>
    <w:p>
      <w:pPr>
        <w:pStyle w:val="Normal"/>
        <w:rPr/>
      </w:pPr>
      <w:r>
        <w:rPr/>
        <w:t>“</w:t>
      </w:r>
      <w:r>
        <w:rPr/>
        <w:t>一切真正的伟大的东西，都是纯朴而谦逊的。”别林斯基的名言正是共产党员们一贯践行的为人原则，处事方针。谈话中梁老师强调了向他人虚心学习，重视细节小事的重要性。党员永远都是普通民众中的一员，只是在困难时刻，关键时刻挺身而出是不够的，要在日常生活中起到带头表率的作用。他督促我们珍惜大学这个自由广阔的舞台丰富自己的内涵，以学习为本职任务，积极投入各项社会工作。恩格斯说过“谁肯认真地工作，谁就能做出许多成绩，就能超群出众”。即使是在平凡的岗位上也要一丝不苟，认真负责，力求把小事做细，大事做好。个体存在的意义和价值总是消融在群体价值和社会价值之中。我们不仅要把每次的历练作为展现自我，挑战自我的机会，更要在这宝贵的学习过程中与大家互勉互励、共同进步。落实党员们爱岗尊业、无私奉献的精神，用实际行动尽一份力量，体会到自我价值实现的满足感。</w:t>
      </w:r>
    </w:p>
    <w:p>
      <w:pPr>
        <w:pStyle w:val="Normal"/>
        <w:rPr/>
      </w:pPr>
      <w:r>
        <w:rPr/>
        <w:t>梁老师认为大学生在以实际行动向党组织靠拢时除了要用知识武装自己，用实践经验充实自己，坚持为人民服务的宗旨，认真学习党的知识，逐步提高思想觉悟外，更要注意培养一个健全的人格。人生的道路弯弯曲曲，社会的环境变化万千。无论在工作中，还是在学习、生活中，如果没健全的人格，迟早会在纷繁复杂、坎坷崎岖的社会现实面前碰壁、受挫，甚至一蹶不振。健全的人格是一个人从容应对社会生活中各种困难和挑战的基本保证。我们应该擅于自我剖析，正确地看待自己的长与短、得与失、名与利，不断提升自我人格。这次走访活动使我深受教育，我深刻了解到了共产党员一定要自觉加强党性锻炼，坚持艰苦奋斗、清正廉洁，反对贪图享受、以权谋私，从而保持作风上的先进性。这次主题活动虽然是学校组织的，但是却让我们学习到很多关于党的知识，身为积极入党分子的我们，能从中学习到和党有关的东西感到很开心的。希望这些活动会在我们入党的道路上一直引导着我们，使我们在向一名优秀的共产党员迈进了一大步。</w:t>
      </w:r>
    </w:p>
    <w:p>
      <w:pPr>
        <w:pStyle w:val="Normal"/>
        <w:rPr/>
      </w:pPr>
      <w:r>
        <w:rPr/>
        <w:t>温曾说过“我心中寄托的是青年，是大学生，是整个青年一代。”此话让人在激动之余更感到责任重大，作为入党积极分子，我更意识到成为党员不只是一种简单的政治追求，也是一条逐步发掘自我，臻于完善的道路。</w:t>
      </w:r>
    </w:p>
    <w:p>
      <w:pPr>
        <w:pStyle w:val="Normal"/>
        <w:widowControl/>
        <w:bidi w:val="0"/>
        <w:spacing w:before="180" w:after="180"/>
        <w:jc w:val="left"/>
        <w:rPr/>
      </w:pPr>
      <w:r>
        <w:rPr/>
        <w:t>“</w:t>
      </w:r>
      <w:r>
        <w:rPr/>
        <w:t>学非探其花</w:t>
      </w:r>
      <w:r>
        <w:rPr/>
        <w:t>,</w:t>
      </w:r>
      <w:r>
        <w:rPr/>
        <w:t>要自拨其根。”此次的走访党员活动让我受益匪浅，懂得了不能因为经验欠缺而放弃积累，不能因为能力有限而放弃提高，不能因为没有即时得到回报而不去付出，只有真正做出了努力，才有成就事业、证明价值的可能，才为将来的收获播下了希望的种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