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及英文自我评价"/>
      <w:r>
        <w:rPr/>
        <w:t>个人总结及英文自我评价</w:t>
      </w:r>
      <w:bookmarkEnd w:id="0"/>
    </w:p>
    <w:p>
      <w:pPr>
        <w:pStyle w:val="Normal"/>
        <w:rPr/>
      </w:pPr>
      <w:r>
        <w:rPr/>
        <w:t>Threeyearslater,weareabouttoenterthelifeofanotherstage,here,Idomythreeyearsofself-descriptionoftheperformance.</w:t>
      </w:r>
    </w:p>
    <w:p>
      <w:pPr>
        <w:pStyle w:val="Normal"/>
        <w:rPr/>
      </w:pPr>
      <w:r>
        <w:rPr/>
        <w:t>Itookpartintheflag-raisingceremonysolemndignity,activelyparticipateinlaborandsocialpractice,innine,Iparticipatedinthe"civilizationwithmytrip"activities,topersuadepedestriansnottoweartheroad,andinthebusstationtopersuadepassengersorderlyonandoff.Iabidebypublicorderandtrafficregulations,careforpublicfacilities.Respectteachers,teachersintheschooltoseetheinitiativetosayhello,Icourtesy,speakMandarin.</w:t>
      </w:r>
    </w:p>
    <w:p>
      <w:pPr>
        <w:pStyle w:val="Normal"/>
        <w:rPr/>
      </w:pPr>
      <w:r>
        <w:rPr/>
        <w:t>Iamconcernedaboutthecurrentaffairs,everydaywatching"newsnetwork"program,thereisenvironmentalawareness.Learning,Ihaveaneffectivelearningplan,andstudyhard.Intheninthgrade,mypreviousexamresultshaveenteredthetop100,andnineintheperiodandtheend,wonthe"outstandingstudent"title(certificatehere)inthefirstmonthlytest,IHasmadegradeforty-fivegoodresults.Iwillcontinuetoworkhard,Ibelieveintheexaminationwillachievebetterresults.</w:t>
      </w:r>
    </w:p>
    <w:p>
      <w:pPr>
        <w:pStyle w:val="Normal"/>
        <w:rPr/>
      </w:pPr>
      <w:r>
        <w:rPr/>
        <w:t>Ihaveasenseofteamwork,canbeverygoodinthecollective,myinterpersonalharmony,andstudentscangetalongvery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herishthetime,ontimeandrest,payattentiontohealth,notlittering.Sports,althoughmyprevioussportsperformanceisnotverygood,butinmyunremittingefforts,mysportsresultshavemadesignificantprogress,andineachwinterlong-distancerunningselection,havewonthe"long-distancerunningactiveMolecular"title,IbelievethatIwillbeinthesportstestintheoutstandingresul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