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的自我评价参考10句"/>
      <w:r>
        <w:rPr/>
        <w:t>工作面试的自我评价参考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成绩提高大，悟性较强，能很快适应新的岗位，能随时根据工作需要调整工作方法和端正心态，不断反思自我，注重个人成长，能有效改善自我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