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笔字心得体会600字"/>
      <w:r>
        <w:rPr/>
        <w:t>钢笔字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人们常说：第一次总是令人好奇的，但又是最困难的。我的一个第一次让我明白了隐藏在这句话中的深刻含义。</w:t>
      </w:r>
    </w:p>
    <w:p>
      <w:pPr>
        <w:pStyle w:val="Normal"/>
        <w:rPr/>
      </w:pPr>
      <w:r>
        <w:rPr/>
        <w:t>这节课我们写钢笔字</w:t>
      </w:r>
      <w:r>
        <w:rPr/>
        <w:t>!</w:t>
      </w:r>
      <w:r>
        <w:rPr/>
        <w:t>老师大声宣布。一听到这个消息，我别提有多兴奋了。同学们也都互相炫耀着自己的新钢笔。</w:t>
      </w:r>
    </w:p>
    <w:p>
      <w:pPr>
        <w:pStyle w:val="Normal"/>
        <w:rPr/>
      </w:pPr>
      <w:r>
        <w:rPr/>
        <w:t>老师发下了本子，我一边翻着本子，一边想：写钢笔字就像铅笔那样写，一定写得好。于是，我顾不上试笔，就迫不及待地写了起来。</w:t>
      </w:r>
    </w:p>
    <w:p>
      <w:pPr>
        <w:pStyle w:val="Normal"/>
        <w:rPr/>
      </w:pPr>
      <w:r>
        <w:rPr/>
        <w:t>一开始，写得很顺利，一下子就写了一行。这时，我听到教室里发出了嘘嘘声，便四处张望，原来大伙儿都一开始就写错了。我暗自窃喜：我没有写错，写钢笔字也不难，等下让大家欣赏我的杰作。我开始飞机的尾巴翘得高了。正在我得意时，有的同学交了本子，我有点儿兔子上树赶急了，不管三七二十一，一个劲地往下写，又把本子不时地往上推了推，还没干的字全被我擦糊了。这可怎么办呢</w:t>
      </w:r>
      <w:r>
        <w:rPr/>
        <w:t>?</w:t>
      </w:r>
      <w:r>
        <w:rPr/>
        <w:t>要改的话，时间不够了，算了，下面一行写好点就行了。</w:t>
      </w:r>
    </w:p>
    <w:p>
      <w:pPr>
        <w:pStyle w:val="Normal"/>
        <w:rPr/>
      </w:pPr>
      <w:r>
        <w:rPr/>
        <w:t>可一紧张，写错字了，我不知所措地用手指摁，糟了，又糊了，钢笔橡皮</w:t>
      </w:r>
      <w:r>
        <w:rPr/>
        <w:t>!</w:t>
      </w:r>
      <w:r>
        <w:rPr/>
        <w:t>我借来钢笔橡皮擦了两下，拿着豆腐去顶台脚不顶事，反而更黑了。我又使出了最后一招透明胶带，粘是粘掉了，可是纸破了。我有点儿沮丧了，咬牙坚持这总算写完了。在检查时，真是祸不单行，有个同学不小心推了我一下我的课桌，我的本子上又多了一条线，还在漏洞旁边，就像一只小蝌蚪，我看着自己的新本子，无奈地摇了摇头。新本子仿佛在说：小主人啊</w:t>
      </w:r>
      <w:r>
        <w:rPr/>
        <w:t>,</w:t>
      </w:r>
      <w:r>
        <w:rPr/>
        <w:t>你看你把我弄得面目全非，新裙子也破了，你叫我怎么见人啊我不由得流下我的金豆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泪眼望着我第一次写的钢笔字，我猛然明白：骄傲让我性急，大意让我把本子弄糊，这是多么好奇又多么困难的第一次啊</w:t>
      </w:r>
      <w:r>
        <w:rPr/>
        <w:t>!</w:t>
      </w:r>
      <w:r>
        <w:rPr/>
        <w:t>看来再小的事情，都不能轻言简单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